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24 ноября 2022 г. № 1815</w:t>
      </w:r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О ВНЕСЕНИИ ИЗМЕНЕНИЙ В ПОСТАНОВЛЕНИЕ АДМИНИСТРАЦИИ ИПАТОВСКОГО ГОРОДСКОГО ОКРУГА СТАВРОПОЛЬСКОГО КРАЯ ОТ 27 ИЮЛЯ 2021Г. № 1066 «ОБ УТВЕРЖДЕНИИ СХЕМЫ РАЗМЕЩЕНИЯ НЕСТАЦИОНАРНЫХ ТОРГОВЫХ ОБЪЕКТОВ, РАСПОЛОЖЕННЫХ НА ТЕРРИТОРИИ ИПАТОВСКОГО ГОРОДСКОГО ОКРУГА СТАВРОПОЛЬСКОГО КРАЯ, НА 2021 - 2024 ГГ., СХЕМЫ РАЗМЕЩЕНИЯ НЕСТАЦИОНАРНЫХ ОБЪЕКТОВ ПО ПРЕДОСТАВЛЕНИЮ УСЛУГ, РАСПОЛОЖЕННЫХ НА ТЕРРИТОРИИ ИПАТОВСКОГО ГОРОДСКОГО ОКРУГА СТАВРОПОЛЬСКОГО КРАЯ, НА 2021 - 2024 ГГ.»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соответствии с п.п.23, 24 постановления правительства Российской Федерации от 0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администрация Ипатовского городского округа Ставропольского края 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Внести изменения в постановление администрации Ипатовского городского округа Ставропольского края от 27 июля 2021г. № 1066 «Об утверждении схемы размещения нестационарных торговых объектов, расположенных на территории Ипатовского городского округа Ставропольского края, на 2021 - 2024 гг., схемы размещения нестационарных объектов по предоставлению услуг, расположенных на территории Ипатовского городского округа Ставропольского края, на 2021 - 2024 гг.» (с изменениями, внесенными постановлениями администрации Ипатовского городского округа Ставропольского края от 16 декабря 2021 г. № 1941, от 06 мая 2022 г. № 661) следующие изменения: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1. Схему размещения нестационарных торговых объектов, расположенных на территории Ипатовского городского округа Ставропольского края, на 2021 - 2024 гг. дополнить строками 291-298 следующего содержания: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</w:t>
      </w:r>
    </w:p>
    <w:tbl>
      <w:tblPr>
        <w:tblStyle w:val="ac"/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245"/>
        <w:gridCol w:w="1101"/>
        <w:gridCol w:w="2873"/>
        <w:gridCol w:w="1318"/>
        <w:gridCol w:w="1383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291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г. Ипатово, ул. Гагарина, д. 3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2/20-50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выставка – продажа</w:t>
            </w:r>
            <w:r>
              <w:rPr>
                <w:rFonts w:eastAsia="" w:cs="Arial" w:ascii="Arial" w:hAnsi="Arial"/>
                <w:kern w:val="0"/>
                <w:sz w:val="20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непродовольственных товаров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с 01 января по 31 декабря (2021-2024 гг.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торговая палатк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en-US" w:eastAsia="ru-RU" w:bidi="ar-SA"/>
              </w:rPr>
              <w:t>292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г. Ипатово, ул. Гагарина, д. 3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1/20-50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выставка – продажа продовольственных товаров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с 01 января по 31 декабря (2021-2024 гг.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торговая палатк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293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г. Ипатово, ул. Орджоникидзе, 60 (напротив магазина «Универмаг»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10/5-30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выставка – продажа непродовольственных товаров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с 01 января по 31 декабря (2021-2024 гг.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торговая палатк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294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г. Ипатово, ул. Орджоникидзе, 60 (напротив магазина «Универмаг»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5/5-30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выставка – продажа продовольственных товаров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с 01 января по 31 декабря (2021-2024 гг.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торговая палатк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295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г. Ипатово, территория прилегающая к городскому пляжу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2/3-10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выставка – продажа продовольственных товаров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с 01 января по 31 декабря (2021-2024 г.г.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торговая палатк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296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г. Ипатово, территория прилегающая к городскому пляжу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2/3-10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выставка – продажа непродовольственных товаров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с 01 января по 31 декабря (2021-2024 гг.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торговая палатк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297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г. Ипатово, ул. Ленинградская, 2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3/20-50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выставка – продажа непродовольственных товаров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с 01 января по 31 декабря (2021-2024 гг.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торговая палатк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298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г. Ипатово, ул. Ленинградская, 2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2/20-50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выставка – продажа продовольственных товаров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с 01 января по 31 декабря (2021-2024 гг.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" w:cs="Arial" w:ascii="Arial" w:hAnsi="Arial"/>
                <w:kern w:val="0"/>
                <w:sz w:val="20"/>
                <w:szCs w:val="24"/>
                <w:lang w:val="ru-RU" w:eastAsia="ru-RU" w:bidi="ar-SA"/>
              </w:rPr>
              <w:t>торговая палатка</w:t>
            </w:r>
          </w:p>
        </w:tc>
      </w:tr>
    </w:tbl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2. Схему размещения нестационарных объектов по предоставлению услуг, расположенных на территории Ипатовского городского округа Ставропольского края, на 2021 - 2024 гг. изложить в прилагаемой редакции.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Обнародовать настоящее постановление в райо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.Н. ШЕЙКИНА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Spacing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УТВЕРЖДЕНА</w:t>
      </w:r>
    </w:p>
    <w:p>
      <w:pPr>
        <w:pStyle w:val="NoSpacing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м администрации</w:t>
      </w:r>
    </w:p>
    <w:p>
      <w:pPr>
        <w:pStyle w:val="NoSpacing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патовского городского округа</w:t>
      </w:r>
    </w:p>
    <w:p>
      <w:pPr>
        <w:pStyle w:val="NoSpacing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NoSpacing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 27 июля 2021 г. № 1066</w:t>
      </w:r>
    </w:p>
    <w:p>
      <w:pPr>
        <w:pStyle w:val="NoSpacing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(в редакции постановления</w:t>
      </w:r>
    </w:p>
    <w:p>
      <w:pPr>
        <w:pStyle w:val="NoSpacing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</w:t>
      </w:r>
    </w:p>
    <w:p>
      <w:pPr>
        <w:pStyle w:val="NoSpacing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городского округа</w:t>
      </w:r>
    </w:p>
    <w:p>
      <w:pPr>
        <w:pStyle w:val="NoSpacing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NoSpacing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 24 ноября 2022 г. № 1815)</w:t>
      </w:r>
    </w:p>
    <w:p>
      <w:pPr>
        <w:pStyle w:val="NoSpacing"/>
        <w:ind w:firstLine="567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Spacing"/>
        <w:ind w:firstLine="567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ХЕМА РАЗМЕЩЕНИЯ НЕСТАЦИОНАРНЫХ ОБЪЕКТОВ ПО ПРЕДОСТАВЛЕНИЮ УСЛУГ, РАСПОЛОЖЕННЫХ НА ТЕРРИТОРИИ ИПАТОВСКОГО ГОРОДСКОГО ОКРУГА СТАВРОПОЛЬСКОГО КРАЯ, 2021-2024 ГГ.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стационарные объекты по предоставлению услуг круглогодичного (постоянного) размещения: павильон, киоск, торговая галерея и другое.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Style w:val="ac"/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405"/>
        <w:gridCol w:w="1504"/>
        <w:gridCol w:w="2127"/>
        <w:gridCol w:w="1558"/>
        <w:gridCol w:w="1383"/>
      </w:tblGrid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</w:rPr>
              <w:t xml:space="preserve">№ </w:t>
            </w:r>
            <w:r>
              <w:rPr>
                <w:rFonts w:cs="Arial" w:ascii="Arial" w:hAnsi="Arial"/>
                <w:kern w:val="0"/>
                <w:sz w:val="20"/>
                <w:szCs w:val="24"/>
              </w:rPr>
              <w:t>п/п</w:t>
            </w:r>
          </w:p>
        </w:tc>
        <w:tc>
          <w:tcPr>
            <w:tcW w:w="24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ru-RU"/>
              </w:rPr>
              <w:t>Место расположения нестационарного торгового объекта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ru-RU"/>
              </w:rPr>
              <w:t xml:space="preserve">Количество отведенных мест / занимаемая площадь (кв.м.) </w:t>
            </w:r>
            <w:r>
              <w:rPr>
                <w:rFonts w:cs="Arial" w:ascii="Arial" w:hAnsi="Arial"/>
                <w:kern w:val="0"/>
                <w:sz w:val="20"/>
                <w:szCs w:val="24"/>
              </w:rPr>
              <w:t>&lt;&gt; от-до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ru-RU"/>
              </w:rPr>
              <w:t>Назначение (специализация) нестационарного торгового объекта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ru-RU"/>
              </w:rPr>
              <w:t>Срок размещения (установки) нестационарного торгового объекта</w:t>
            </w:r>
          </w:p>
        </w:tc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</w:rPr>
              <w:t>Вид нестационарного торгового объект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</w:rPr>
              <w:t>1.</w:t>
            </w:r>
          </w:p>
        </w:tc>
        <w:tc>
          <w:tcPr>
            <w:tcW w:w="24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ru-RU"/>
              </w:rPr>
              <w:t>г. Ипатово, ул. Ленинградская, 20 (участок находится примерно в 23 м по направлению на юго – восток от ориентира административного здания)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</w:rPr>
              <w:t>1/100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</w:rPr>
              <w:t>услуги шиномонтажа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ru-RU"/>
              </w:rPr>
              <w:t>с 01 января по 31 декабря (2021-2024 гг.)</w:t>
            </w:r>
          </w:p>
        </w:tc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</w:rPr>
              <w:t>павильо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</w:rPr>
              <w:t>2.</w:t>
            </w:r>
          </w:p>
        </w:tc>
        <w:tc>
          <w:tcPr>
            <w:tcW w:w="24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ru-RU"/>
              </w:rPr>
              <w:t>г. Ипатово, ул. Свердлова, 4 А (51)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</w:rPr>
              <w:t>1/50,5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ru-RU"/>
              </w:rPr>
              <w:t>непродовольственные товары (пошив и ремонт одежды)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ru-RU"/>
              </w:rPr>
              <w:t>с 01 января по 31 декабря (2021-2024 гг.)</w:t>
            </w:r>
          </w:p>
        </w:tc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</w:rPr>
              <w:t>торговый павильо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</w:rPr>
              <w:t>3.</w:t>
            </w:r>
          </w:p>
        </w:tc>
        <w:tc>
          <w:tcPr>
            <w:tcW w:w="24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</w:rPr>
              <w:t>г. Ипатово, ул. Голубовского, 61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</w:rPr>
              <w:t>1/24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ru-RU"/>
              </w:rPr>
              <w:t>непродовольственные товары, предоставление услуг (печатных)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  <w:lang w:val="ru-RU"/>
              </w:rPr>
              <w:t>с 01 января по 31 декабря (2021-2024 гг.)</w:t>
            </w:r>
          </w:p>
        </w:tc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</w:rPr>
              <w:t>торговый павильон</w:t>
            </w:r>
          </w:p>
        </w:tc>
      </w:tr>
    </w:tbl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d027f6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93C711-18BF-4C8B-B2E6-F791DD9159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834</Words>
  <Characters>4755</Characters>
  <CharactersWithSpaces>55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54:00Z</dcterms:created>
  <dc:creator>Наталья</dc:creator>
  <dc:description/>
  <dc:language>en-US</dc:language>
  <cp:lastModifiedBy>Станислав</cp:lastModifiedBy>
  <cp:lastPrinted>2022-11-24T12:51:00Z</cp:lastPrinted>
  <dcterms:modified xsi:type="dcterms:W3CDTF">2022-11-29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