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И ИПАТОВСКОГО ГОРОДСКОГО 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ложение 1 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paragraphstyle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иложение 1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2 марта 2020 г. № 346, от 22 мая 2020 г. № 640, от 24 ноября 2020 г. № 1560, от 11 декабря 2020 г. № 1673, от 05 августа 2021 г. № 1093, от 07 октября 2021 г. № 1546, от 24 ноября 2021 г. № 1806) изменения, дополнив пунктом 30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565"/>
        <w:gridCol w:w="667"/>
      </w:tblGrid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«Саньков Е.Н.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6630, Ставропольский край, Ипатовский район, г. Ипатово, ул. Ленина, 347 «а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— 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,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 постановление вступает в силу на следующий день после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 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В.Н.Шейкина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                 С.И. Клинтух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 администрации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  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патовского межмуниципального филиала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казенного учреждения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-исполнительной инспекции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федеральной службы исполнения наказаний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по Ставропольскому краю</w:t>
        <w:tab/>
        <w:tab/>
        <w:tab/>
        <w:tab/>
        <w:tab/>
        <w:t xml:space="preserve">        М.В. Рыбник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подготовлен отделом социального развития и общественной безопасност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                                                                       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.Н. Жихарев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ылка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ab/>
        <w:t xml:space="preserve"> 1 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социального развития и общественной безопасности                     1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правового и кадрового обеспечения</w:t>
        <w:tab/>
        <w:tab/>
        <w:tab/>
        <w:tab/>
        <w:tab/>
        <w:t xml:space="preserve"> 1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о работе с территориями</w:t>
        <w:tab/>
        <w:tab/>
        <w:tab/>
        <w:tab/>
        <w:tab/>
        <w:tab/>
        <w:t xml:space="preserve"> 1 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</w:t>
        <w:tab/>
        <w:tab/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оловно-исполнительная инспекция</w:t>
        <w:tab/>
        <w:tab/>
        <w:tab/>
        <w:tab/>
        <w:tab/>
        <w:tab/>
        <w:t xml:space="preserve"> 1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</w:t>
        <w:tab/>
        <w:tab/>
        <w:tab/>
        <w:tab/>
        <w:tab/>
        <w:tab/>
        <w:tab/>
        <w:tab/>
        <w:tab/>
        <w:tab/>
        <w:tab/>
        <w:t xml:space="preserve"> 2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 (Холин)</w:t>
        <w:tab/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ант </w:t>
        <w:tab/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автоматизации</w:t>
        <w:tab/>
        <w:tab/>
        <w:tab/>
        <w:t xml:space="preserve"> </w:t>
        <w:tab/>
        <w:tab/>
        <w:tab/>
        <w:tab/>
        <w:tab/>
        <w:t xml:space="preserve">          1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уратура</w:t>
        <w:tab/>
        <w:tab/>
        <w:tab/>
        <w:tab/>
        <w:tab/>
        <w:tab/>
        <w:tab/>
        <w:tab/>
        <w:tab/>
        <w:tab/>
        <w:t xml:space="preserve"> 1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независимой экспертизы</w:t>
        <w:tab/>
        <w:tab/>
        <w:tab/>
        <w:tab/>
        <w:tab/>
        <w:tab/>
        <w:t xml:space="preserve">          1</w:t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sz w:val="22"/>
      <w:szCs w:val="22"/>
    </w:rPr>
  </w:style>
  <w:style w:type="character" w:styleId="Style16">
    <w:name w:val="Нижний колонтитул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12:00Z</dcterms:created>
  <dc:creator>Малеев_2</dc:creator>
  <dc:description/>
  <cp:keywords/>
  <dc:language>en-US</dc:language>
  <cp:lastModifiedBy>Malceva</cp:lastModifiedBy>
  <cp:lastPrinted>2022-12-07T17:43:00Z</cp:lastPrinted>
  <dcterms:modified xsi:type="dcterms:W3CDTF">2022-12-07T14:44:00Z</dcterms:modified>
  <cp:revision>30</cp:revision>
  <dc:subject/>
  <dc:title/>
</cp:coreProperties>
</file>