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НПА:</w:t>
      </w:r>
      <w:r>
        <w:rPr>
          <w:szCs w:val="28"/>
        </w:rPr>
        <w:t xml:space="preserve"> «</w:t>
      </w:r>
      <w:r>
        <w:rPr/>
        <w:t>Об определении мест и способов для сжигания мусора, травы, листвы и иных отходов, материалов или изделий, а также разведения костров, использования открытого огня для приготовления пищи на землях общего пользования населенных пунктов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дека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 дека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управления по работе с территориями администрации Ипатовского городского округа Ставропольского края Ткаченко Евгений Александро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72-34, 5-72-3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72-6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02:00Z</dcterms:created>
  <dc:creator>Право</dc:creator>
  <dc:description/>
  <dc:language>en-US</dc:language>
  <cp:lastModifiedBy>User</cp:lastModifiedBy>
  <cp:lastPrinted>2021-05-24T17:10:00Z</cp:lastPrinted>
  <dcterms:modified xsi:type="dcterms:W3CDTF">2022-12-14T12:02:00Z</dcterms:modified>
  <cp:revision>2</cp:revision>
  <dc:subject/>
  <dc:title/>
</cp:coreProperties>
</file>