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2657475" cy="7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.2pt;mso-wrap-distance-left:9.05pt;mso-wrap-distance-right:9.05pt;mso-wrap-distance-top:0pt;mso-wrap-distance-bottom:0pt;margin-top:7.85pt;mso-position-vertical-relative:text;margin-left:-1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 01 января по 08 января 2023год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43"/>
        <w:gridCol w:w="172"/>
        <w:gridCol w:w="2435"/>
        <w:gridCol w:w="1835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 дороги» ИП Савченко Денис Николаевич 89034459729;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атовский райпотребсоюз (86542) 5-68-22; с 08-00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оски и павильоны ООО «Ипатовомолпродукт», Костенко Наталья Викторовна 8(86542)2-15-94, (89614741230);  31 декабря 2022г. с 08-00 до 16.00. ч., 01 января 2023г. выходной, с 02 января 2023 год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зобилие»  ИП Лыжин Евгений Геннадьевич 8 (9280056076), 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вощ плюс» ИП Ковтун Евгений Евгеньевич 8(918 7576313), 1 января 2023г с 12.00-20.00, с 02  января  по 09 января с 08-00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италий Григорьевич 89614572389; с 08-00 до 22-0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спех», «Меридиан» ИП Куделя Владимир Николаевич 89620023850,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 плюс» ИП Харина Антонина Андреевна 89624023781, с 08.00 до 20-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 СП «Октябрьское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 07 января 2023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2023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ько Наталья Ивановна (технолог пекарн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418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(8652)56-39-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Викторовна (8 905-442-95-60)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вистский территориальный отдел по работе с населением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Лепетуха Ирина Ива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Голобородько Л.А. тел.: 3-4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Лепетуха Владимир Иванович 89633843020; с 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етина М.Г. тел.: 3-41-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, 8-928-812-71-7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6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7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8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9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дежд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 с 08-00 до 19-00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3 г. с 11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фия» 01.01.2023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Саркисян Сергей Жорикович 8-919-446-65-8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» 01.01.2023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01,02,07 января 2023 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ина Любовь Петровна (заведующий пекарн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70530-36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 Валерий Анатольевич 8-928-812-71-70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6» с 8-00 до 19-00 тел.: 33-5-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 с 8-00 до 19-00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3 г. с 11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8-962-451-91-52 Данник Светла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урукшун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. 8(86541) 5-2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6-466-92-05 Алиева Елена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юбовь Николаевна 896245594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одельн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яликов Максим Юрьевич  магазин «Продукты-31», с 7.00-20.00 66-6-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Кобылко Константин Никола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8(86542)66-6-45;8-903-445-69-4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с 7-00 до 22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бровольно-Василь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лошенко Наталия Петровна тел. 8-905-490-63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естиж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0-00 до 19-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обровольное» ИП Малхасян Любовь Анатольевна (86542) 60-1-51; 8-906-475-02-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газин «Продукты» №35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 с 07.00-19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№ 39, с.Родники ИП Малхасян Любовь Анатольевна, с 8.00-20.00 ( 8 962-446-7675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Александра»  ИП Балашова Людмила Васильевна, с 8.00-19.00 (8 9034429632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23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Манук Г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3-446-83-47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алхасян Любовь Анатольевн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риз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 Валерий Анатольевич 8-928-812-71-7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асолька» с 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№ 35 с 8-00 до 19-00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3 г. все магазины с 1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изакуев А.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             01.01.2023 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акуев Ахмеднаби Гаирбегаджиевич (индивидуальный предпринимател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039020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строушка Галина Ивановна, 896243849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с 07-30 до 18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оломиченко Павел Герасимович 8-961-482-33-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с 08-00 до 17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 г. с 12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с 07-45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расочный» с 8-00 до 21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брагимов Александр Тажудинович 8-928-005-23-43;магазин «Все для Вас» с 8-00 до 20-0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ерман Галина Алексеевна 8-906-440-44-71;магазин «Продукты» с 8-00 до 19-0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лобус» с 08-00 до 18-3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8-00 до 18-30 (Кр. Полян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23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огатырева Инна Александров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8-962-002-48-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иа» с 8-00 до 21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 тел.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8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урапин Александр Николаевич т. 8-905-492-0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-Барханчак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Абдулипов Радик Рафаилович тел.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Юлдуз» 8(86542)68-7-5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йбекова Гульшей Насировна тел.:8-905-411-78-47 8(86542)68-7-36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с 08-00 до 20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угаев Мухамед Назакаевич тел.: 8-919-755-53-0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869-90-2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»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Октябрьский» ИП  Гадило Инна Никола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 42) 6-15-35; с 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Коротич Ирина Андр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3-441-72-13; с 8-00 до 22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анушка» ИП Самарская Инна Николаев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493-8639; с 8-00 до 20-00 (01.01.2023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лимп» ИП Назаренко Сергей Федорович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5547; с 8-00 до 20-00 (01.01.2023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Успех», магазин «Восторг» Нужная Любовь Серге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61-453-25-44; с 07-00 до 21-00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.01.2023 г. с 10-00 до 21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бочка» ИП Луткова Еле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5-496-70-98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-00 до 20-00 (01.01.2023 г. с 10-00 до 20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 СП «Октябрьско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: 01.01.2022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-962-400-64-56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Долгополов Алексей Викторович 89064426665; с 07-30 до 21-00 (01.01.2023г. с 10-00 до 21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ушка 3» Ткачева Елена Александровна 89624249408; с 07-30 до 20-00 (01.01.2023г. с 12-00 до 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Меркурий Лепетуха Ирина Ивановна 89034080683; (бухгалтер 89620079562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ервомайский» с 08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 г. с 12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рина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3 г. с 12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атьяна Александровна 89624274097; с 7-30 до 19-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окман Ромазанович 89054465588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адежда Алексеевна 89624129296; с 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Адекова Гульнара Джахинкировна 89054460737; с 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Изюминка» ИП Еременко Надежда Алексеевна 89624129296; с 8-00 до 19-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ранзит» ИП Степаненко Ольга Анатольевна 89034455265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Степаненко Марина Николаевна 89064615433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; «Флагман» ИП Лепетуха Владимир Иванович 89633843020; с 7-30 до 20-00; с 7-45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23 г. с 12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Скоторева Людмила Яковлевна 89054659535; 7.00-22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2:00Z</dcterms:created>
  <dc:creator>Брарсукова</dc:creator>
  <dc:description/>
  <cp:keywords/>
  <dc:language>en-US</dc:language>
  <cp:lastModifiedBy>Администрация</cp:lastModifiedBy>
  <cp:lastPrinted>2018-12-17T14:27:00Z</cp:lastPrinted>
  <dcterms:modified xsi:type="dcterms:W3CDTF">2022-12-15T06:15:00Z</dcterms:modified>
  <cp:revision>10</cp:revision>
  <dc:subject/>
  <dc:title/>
</cp:coreProperties>
</file>