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2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ми Думы Ипатовского городск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0 декабря 2022 г. № 42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декабря 2022 г. № 35 «О бюджете Ипатовского городского округа Ставропольского края на 2023 год и плановый период 2024 и 2025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«Об утвержден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, от 29 декабря 2021 г. № 2012, от 15 июня 2022 г. № 888, от 27 сентября 2022 г. № 149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–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охраны окружающей среды, гражданской обороны чрезвычайных ситуаций, и антитеррора администрации Ипатовского городского округа Ставропольского края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И. Клинту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вязям с общественностью,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АИГО СК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tab/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Сайт независимая экспертиза                                                            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2022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 изложить в следующей редакци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 194 404,98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285 331,13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65 112,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34 187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1 71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1 71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909 073,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0 545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25 016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городском округе Ставропольского края» приложения 1 к Программе изложить в следующей редакции: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164 265,23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522,0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 725,8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0 881,32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9 56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9 56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 012,00 тысяч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зицию «Объемы и источники финансового обеспечения Подпрограммы» паспорта подпрограммы «Развитие транспортной системы Ипатовского городского округа Ставропольского края» приложения 2 к Программе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 030 139,75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21 540,9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386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305,6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21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21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908 598,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0 545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25 016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риложение 3 «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х» к Программе изложить в редакции согласно Приложению 1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редакции согласно Приложению 3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изменениям, которые вносятс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17 декабря 2020 г. № 1699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 к муниципальной программе «Развитие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й системы и обеспечение безопасност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 и показателях решения задач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6"/>
        <w:gridCol w:w="9"/>
        <w:gridCol w:w="930"/>
        <w:gridCol w:w="55"/>
        <w:gridCol w:w="965"/>
        <w:gridCol w:w="28"/>
        <w:gridCol w:w="992"/>
        <w:gridCol w:w="992"/>
        <w:gridCol w:w="58"/>
        <w:gridCol w:w="935"/>
        <w:gridCol w:w="55"/>
        <w:gridCol w:w="937"/>
        <w:gridCol w:w="8"/>
        <w:gridCol w:w="984"/>
        <w:gridCol w:w="36"/>
        <w:gridCol w:w="956"/>
        <w:gridCol w:w="19"/>
        <w:gridCol w:w="974"/>
      </w:tblGrid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: Обеспечение безопасности участников дорожного движения Ипатовского городского округа Ставропольского кра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рожно-транспортных происшествий на территории Ипатовского городского округа Ставропольского края из-за сопутствующих условий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Дорожное хозяйство и обеспечение безопасности  дорожного движения в Ипат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округе Ставрополь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зготовленных информационных материалов по повышению безопасности дорожного движения к уровню прошлого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 «Проведение для детей обучающих мероприятий по безопасности дорожного движ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3 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шеходных переход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4 «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лановых проверок на автомобильном транспорте и в дорожном хозяйстве в установленные сроки в общем количестве запланированных  провер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: Обеспечение доступности услуг автотранспортного комплекса для населения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Развитие транспортной системы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»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  обеспечивающей  работоспособность транспортной систем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 местных автомобильных дорог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тротуаров на территории Ипатовского городского округа Ставропольского кра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1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инициативных проектов к общему количеству инициативных проект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 «Обеспечение круглогодичного транспортного сообщения с населенными пунктами Ипатовского городского округа»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маршрутов регулярных перевозок по нерегулируемым тарифам на территории Ипатовского городского округа Ставропольского кра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(немуниципальных) перевозчиков на муниципальных маршрутах регулярных перевозок, к общему количеству перевозчик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 декабря 2020 г. № 1699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5"/>
        <w:gridCol w:w="3549"/>
        <w:gridCol w:w="1400"/>
        <w:gridCol w:w="1499"/>
        <w:gridCol w:w="1391"/>
        <w:gridCol w:w="1393"/>
        <w:gridCol w:w="1391"/>
        <w:gridCol w:w="1391"/>
      </w:tblGrid>
      <w:tr>
        <w:trPr>
          <w:trHeight w:val="2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0107,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5657,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203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7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7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ассигнования местного бюдже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595,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112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18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3511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545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16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едусмотренны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095,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645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191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522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25,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81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22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25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81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13,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6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условий движения и 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13,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6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3,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3,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сновному мероприятию «Проведение плановых проверок на автомобильном транспорте и в дорожном хозяйстве в установленные сроки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931,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322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73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86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5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545,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16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931,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322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931,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322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31,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22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17,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31,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22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2-12-22T14:22:00Z</cp:lastPrinted>
  <dcterms:modified xsi:type="dcterms:W3CDTF">2022-12-22T11:28:00Z</dcterms:modified>
  <cp:revision>200</cp:revision>
  <dc:subject/>
  <dc:title/>
</cp:coreProperties>
</file>