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.                            г. Ипатово                                           № 19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стабилизации ситуации в цыганской общин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мая 2022 г. № 66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абочей группы по стабилизации ситуации в цыганской общин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мая 2022 г. № 664 «О создании рабочей группы по стабилизации ситуации в цыганской общине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8 июня 2022 г. № 835) (далее – состав рабочей группы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рабочей группы Полубоя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рабочей группы Акопяна Армена Саргисовича, заместитель начальника полиции (по охране общественного порядка) отдела Министерства внутренних дел Российской Федерации по Ипатовскому городскому округу, членом рабочей группы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члена рабочей группы Фидорцовой Оксаны Владимировны – заместитель начальника Ипатовского районного отделения судебных приставов Управления Федеральной службы судебных приставов России по Ставрополь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F37F6-6D93-4B5D-81B1-1D32E22EB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59:00Z</dcterms:created>
  <dc:creator>Наталья</dc:creator>
  <dc:description/>
  <dc:language>en-US</dc:language>
  <cp:lastModifiedBy>77onetwo77@gmail.com</cp:lastModifiedBy>
  <cp:lastPrinted>2022-12-27T21:58:00Z</cp:lastPrinted>
  <dcterms:modified xsi:type="dcterms:W3CDTF">2022-12-2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