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2 г.                            г. Ипатово                                           № 195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марта 2018 г. № 19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3 сентября 2021 г. № 1405, от 08 октября 2021 г. № 1575, от 03 июня 2022 г. № 816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Указать новую должность в составе комиссии Фоменко Татьяны Александровны, первого заместителя главы администрации Ипатовского городского округа Ставропольского края –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5A572-1840-4CB2-9D58-A7A5803A0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30:00Z</dcterms:created>
  <dc:creator>Наталья</dc:creator>
  <dc:description/>
  <dc:language>en-US</dc:language>
  <cp:lastModifiedBy>Станислав</cp:lastModifiedBy>
  <cp:lastPrinted>2022-12-22T19:30:00Z</cp:lastPrinted>
  <dcterms:modified xsi:type="dcterms:W3CDTF">2022-12-28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