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22 г.                            г. Ипатово                                           № 193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 75 «Об утверждении генерального плана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, в целях создания условий для устойчивого развития территории Ипатовского городского округа Ставропольского края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готовить проект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 75 «Об утверждении генерального плана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несение изменений в генеральный план Ипатовского городского округа Ставропольского края преду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изменение границ функциональной зоны «сельскохозяйственных угодий (пастбища)» путём включения в её состав функциональной зоны «Зона производственной деятельности» в границах земельного участка с кадастровым номером 26:02:000000:892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зменение границ функциональной зоны «Зона сельскохозяйственного использования» путём включения в её состав функциональной зоны «Зона озеленённых территорий специального значения»» в границах между ул. Пролетарская - ул. Клубная и ул. Зелёная - ул. Шоссейная в п. Новокрасоч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зменение границ функциональной зоны «Зона сельскохозяйственного использования» путём включения в её состав функциональную зону «Зона застройки индивидуальными жилыми домами» в границах земельного участка с кадастровым номером 26:02:051316:19 в п. Большев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изменение границ функциональной зоны «Зона застройки индивидуальными жилыми домами»,путём включения в её состав функциональную зону «Зона общественно-делового назначения» в границах земельного участка с кадастровым номером 26:02:104130:32 в г.Ипатово, ул.Горького, 1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зменение границ функциональной зоны «Зона общественно-делового назначения» путём включения в её состав функциональной зоны «Зона жилой застройки иных видов» между территорией Детского сада «Родничок» и земельным участком с кадастровым номером 26:02:121203:14, с. Добровольное, ул. Шко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изменение границ функциональной зоны «Зона объектов религиозного использования» путём включения в её состав функциональной зоны, «Зона застройки индивидуальными жилыми домами», в границах земельного участка с кадастровым номером 26:02:104230:ЗУ1 в г. Ипатово, ул. Бакинская, 15 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изменение границ функциональной зоны «Зона транспортной инфраструктуры» путём включения в её состав функциональной зоны «Производственная зона» в границах земельного участка с кадастровым номером 26:02:104268:599 в г. Ипато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изменение границ функциональной зоны «Многофункциональная общественно деловая», путём включения в её состав функциональной зоны «Зона застройки индивидуальными жилыми домами», в границах земельного участка с кадастровым номером 26:02:142416:76 в с. Октябрь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изменение границ функциональной зоны «Зона застройки индивидуальными жилыми домами», путём включения в её состав функциональную зону «Зона общественно-делового назначения», в границах земельного участка с кадастровым номером 26:02:130814:22 в с. Золотарё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ривести в соответствие виды разрешённого использования земельных участков с кадастровыми номерами: 26:02:102717:12, 26:02:102717:13, 26:02:103102:14, г. Ипатово, ул. Западная, изменив границы функциональной зоны ЗСН-1 «Земли сельскохозяйственного назначения (пашни, пастбища)» на функциональную зону «Зона застройки индивидуальными жилыми домам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корректировка функциональных з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публиковать в муниципальной газете «Ипатовский информационный вестни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общение о принятии решения о подготовке проекта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 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 сообщение о принятии решения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 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е постановления возложить на заместителя главы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590740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5pt;margin-top:6.7pt;width:465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663BF-268D-4724-87BD-6969E9C44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70</Words>
  <Characters>5529</Characters>
  <CharactersWithSpaces>64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46:00Z</dcterms:created>
  <dc:creator>Наталья</dc:creator>
  <dc:description/>
  <dc:language>en-US</dc:language>
  <cp:lastModifiedBy>77onetwo77@gmail.com</cp:lastModifiedBy>
  <cp:lastPrinted>2022-12-20T16:06:00Z</cp:lastPrinted>
  <dcterms:modified xsi:type="dcterms:W3CDTF">2022-12-22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