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.                            г. Ипатово                                           № 193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рабочей группы администрации Ипатовского городского округа Ставропольского края по вопросам реализации антикоррупционной политики и противодействию коррупции, утвержденный постановлением администрации Ипатовского городского округа Ставропольского края от 28 февраля 2018 г. № 182 «О рабочей группе администрации Ипатовского городского округа Ставропольского края по вопросам реализации антикоррупционной политики и противодействию коррупции» (с изменениями, внесенными постановлениями администрации Ипатовского городского округа Ставропольского края от 31 мая 2021 г. № 688, от 14 марта 2022 г. № 301, от 02 июня 2022 г. № 806, от 27 июня 2022 г. № 919, от 14 сентября 2022 г. № 1384) ) (далее – состав рабочей группы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рабочей группы Гриневу С.В.,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401"/>
        <w:gridCol w:w="5954"/>
      </w:tblGrid>
      <w:tr>
        <w:trPr/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9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, член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фамилию члена комиссии Папаковой Олеси Алексеевны – Ганц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87629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0.75pt;width:462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Т.А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ова А.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связям с общественностью (сайт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B9F05-B73C-496F-B7A8-2A804F0E3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28:00Z</dcterms:created>
  <dc:creator>Наталья</dc:creator>
  <dc:description/>
  <dc:language>en-US</dc:language>
  <cp:lastModifiedBy>Приемная</cp:lastModifiedBy>
  <cp:lastPrinted>2022-12-16T20:27:00Z</cp:lastPrinted>
  <dcterms:modified xsi:type="dcterms:W3CDTF">2022-12-19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