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2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январь-сентябрь 2022 г.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реализации за январь-сентябрь 2022 г.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6 декабря 2020 г. № 1685 (с изменениями, внесенными постановлениями администрации Ипатовского городского округа Ставропольского края от 05 августа 2021 г. № 1094, от 25 ноября 2021 г. № 1812, от 30 декабря 2021 г. № 2025, от 18 июля 2022 г. № 1035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едусмотрено выполнение 11 основных мероприятий с 31 контрольным событием. В январе - сентябре 2022 года реализовывались все основные мероприятия Программы. Выполнение контрольных событий в полном объеме планируется до конца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предусмотрено проведение мероприятий с общим объемом финансирования 10154,56 тысяч рублей, в том числе за счет средств бюджета Ставропольского края (далее – краевой бюджет) – 3263,64 тысяч рублей, за счет средств бюджета Ипатовского городского округа Ставропольского края (далее - местный бюджет) – 6890,92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ссовое исполнение Программы составило – 6009,55 тысяч рублей (59,2 процента), в том числе за счет средств краевого бюджета – 2841,91 тысяч рублей (87,1 процент), за счет средств местного бюджета –3167,64 тысяч рублей (46 процен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Межнациональные отношения и поддержка казачества в Ипатовском городском округе Ставропольского края» Программы предусмотрено за счет средств местного бюджета 197,00 тысяч рублей. За январь-сентябрь 2022 года кассовое исполнение составило 141,87 тысяч рублей (72,0 проц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основного мероприятия вышеуказанной подпрограммы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 проведено 85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ственно-политической газете Ипатовского городского округа «Степные зори» опубликовано 61 материал о развитии межнациональных и этноконфессиональных отношений в Ипатовском городском округе, носящих позитив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3 районных мероприятия, направленные на военно - патриотическое воспитание казачьей молодежи, а также мероприятие, направленное на сохранение казачье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оспитанников казачьих военно-патриотических клубов приобретено 10 комплектов формы полевой, макет автомата Калашникова, лук классический и стрелы лу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 Программы предусмотрено за счет средств местного бюджета 179,40 тысяч рублей. В отчетном периоде денежные средства освоены на сумму 51,37 тысяч рублей (28,6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ежные средства были направлены на 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сти, изготовлено 70 плакатов по мотивации граждан к участию к охране общественного порядка, 9 баннеров антинаркотической направленности, 100 светоотражающих слеп браслетов. Проведено 20 мероприятий для несовершеннолетних и молодежи Ипатовского городского округа, направленных на профилактику алкоголизма, пропаганду здорового образа жизни, 102 мероприятия, направленных на снижение масштабов незаконного потребления и оборота наркотиков, а также алкогольной и табачн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ами профилактики проведена работа по пропаганде здорового образа жизни, профилактике распространения наркомании и связанных с ней правонарушений на территории Ипатовского городского округа, выработки негативного отношения к наркотикам среди несовершеннолетних, противоправного поведения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Программы предусмотрено 9778,16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исполнение мероприятий подпрограммы составило 5816,31 тысяч рублей (59,5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рганизационно - технических мероприятий подпрограммы по повышению уровня антитеррористической защищенности объектов с массовым участием людей обеспечено обслуживание систем видеонаблюдения, охрана общеобразовательных учреждений, поддержание в исправном состоянии кнопок экстренного выз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реализации за январь-сентябрь 2022 года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6 декабря 2020 г. № 1685 (с изменениями, внесенными постановлениями администрации Ипатовского городского округа Ставропольского края от 05 августа 2021 г. № 1094, от 25 ноября 2021 г. № 1812, от 30 декабря 2021 г. № 2025, от 18 июля 2022 г. № 1035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социального развития и общественной безопасности, отделу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55dad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e55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55d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e55d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AABAD-7562-4F7A-A869-DA088DC35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95</Words>
  <Characters>6818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8:00Z</dcterms:created>
  <dc:creator>Наталья</dc:creator>
  <dc:description/>
  <dc:language>en-US</dc:language>
  <cp:lastModifiedBy>77onetwo77@gmail.com</cp:lastModifiedBy>
  <cp:lastPrinted>2022-12-21T16:14:00Z</cp:lastPrinted>
  <dcterms:modified xsi:type="dcterms:W3CDTF">2022-12-22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