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 - сентябрь 2022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мониторинге реализации муниципальных программ в Ипатовском городском округе Ставропольского края за январь - сентябрь 2022 года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 12-р (с изменениями, внесенными распоряжениями администрации Ипатовского городского округа Ставропольского края от 30 июля 2018 г. № 320-р, от 09 ноября 2018 г. № 514-р, от 11 июня 2020 года № 259-р, от 08 октября 2020 года № 367-р) на территории Ипатовского городского округа Ставропольского края (далее - Ипатовский округ) в отчетном периоде 2022 года осуществлялась реализация четырнадцати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ных мероприятий в 2022 году за счет всех источников финансирования предусмотрены средства в объеме 4 156 359,58 тысяч рублей, из них средства федерального бюджета - 90 177,53 тысяч рублей, средства бюджета Ставропольского края (далее - краевой бюджет) - 1 230 245,70 тысяч рублей, средства бюджета Ипатовского городского округа Ставропольского края (далее - местный бюджет) - 978 304,75 тысяч рублей, за счет средств организаций (учреждений), а так же индивидуальных предпринимателей и физических лиц, участвующих в реализации Программы (далее- средства участников Программы) - 1 857 631,6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 кассовое исполнение мероприятий программ за счет всех источников финансирования за январь- сентябрь 2022 года составило 3 408 268,06 тысяч рублей (82,0 процента к предусмотренному финансированию на 2022 год), в том числе за счет средств федерального бюджета - 75 355,88 тысяч рублей (83,6 процентов к предусмотренному финансированию), за счет средств краевого бюджета 878 435,00 тысяч рублей (71,4 процента к предусмотренному финансированию), местного бюджета - 666 305,92 тысяч рублей (68,1 процент к предусмотренному финансированию), средств участников Программ - 1 788 171,19 тысяч рублей (96,3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ий удельный вес в структуре расходов местного бюджета приходился на муниципальную программу «Развитие образования в Ипатовском городском округе Ставропольского края» и составил 36,5 процентов (591 164,76 тысяч рублей) и на муниципальную программу «Социальная поддержка граждан в Ипатовском городском округе Ставропольского края» 28,0 процентов (454 238,63 тысяч рублей). Данный показатель говорит о том, что местный бюджет имеет социальную направленность (64,5 процентов в общем объеме расходов местного бюдж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ми программами осуществляется реализация мероприятий 5 региональных проектов («Современная школа», «Успех каждого ребенка», «Творческие люди», «Финансовая поддержка семей при рождении детей на территории Ставропольского края», «Формирование комфортной городской среды») в рамках 4 федеральных (национальных) проектов («Образование», «Культура», «Демография», «Жилье и городская сред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вовлечения граждан Ипатовского городского округа Ставропольского края в бюджетный процесс в рамках инициативного бюджетирования муниципальными программами «Развитие образования в Ипатовском городском округе Ставропольского края», «Развитие жилищно - коммунального хозяйства, защита населения и территории от чрезвычайных ситуаций в Ипатовском городском округе Ставропольского края», «Развитие транспортной системы и обеспечение безопасности дорожного движения Ипатовского городского округа Ставропольского края», «Малое село Ипатовского городского округа Ставропольского края» предусмотрены мероприятия по реализации 37 проектов с общим объемом финансирования 44 452,7 тысяч рублей, в том числе за счет средств физических лиц, индивидуальных предпринимателей и организаций - 6 589,07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муниципальными программами предусмотрена реализация 114 основных мероприятий с выполнением 281 контрольного события. В отчетном периоде осуществлялась реализация 93 основных мероприятий с выполнением 211 контрольного события (75,1 процент к плану). Выполнение в полном объеме контрольных событий в рамках мероприятий, предусмотренных программами,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результатах мониторинга реализации муниципальных программ в Ипатовском городском округе Ставропольского края за январь - сен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ителям, ответственным за реализацию мероприятий муниципальных программ в Ипатовском городском округе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ктивизировать работу по выполнению мероприятий муниципаль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ере необходимости постоянно до 30 декабря 202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 - сентябрь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, заместителя главы администрации -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CCD1E-362E-41FA-A22E-B0D95988F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01</Words>
  <Characters>6276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0:00Z</dcterms:created>
  <dc:creator>Наталья</dc:creator>
  <dc:description/>
  <dc:language>en-US</dc:language>
  <cp:lastModifiedBy>Станислав</cp:lastModifiedBy>
  <cp:lastPrinted>2022-12-20T16:20:00Z</cp:lastPrinted>
  <dcterms:modified xsi:type="dcterms:W3CDTF">2022-12-22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