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22 г.                            г. Ипатово                                           № 18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за 9 месяцев 2022 года муниципальной программы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. № 18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информацию отдела культуры и молодежной политики администрации Ипатовского городского округа Ставропольского края о ходе реализации за 9 месяцев 2022 года муниципальной программы «Молоде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1 г. № 1825 (с изменениями, внесенными постановлением администрации Ипатовского городского округа Ставропольского края от 30 декабря 2021 г. № 2015, от 27 июня 2022 г. № 930 и от 01 августа 2022 г. № 1115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реализацию мероприятий муниципальной Программы предусмотрено финансирование в размере 17408,68 тысяч рублей, в том числе за счет средств бюджета Ставропольского края (далее - краевой бюджет) – 12 819,35 тысяч рублей, за счет средств бюджета Ипатовского городского округа Ставропольского края (далее - местный бюджет) – 4 589,33 тысяч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ссовое исполнение составило 12935,51 тысяч рублей (74,3 процентов к плану), в том числе за счет средств краевого бюджета 9825,88 тысяч рублей (76,7 процентов), за счет средств местного бюджета 3109,63 тысяч рублей (67,8 процента к бюджетной роспис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граммы предусмотрена реализация 4 основных мероприятий с выполнением 6 контрольных событий. В январе - сентябре 2022 года осуществлялась реализация всех мероприятий. Выполнени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ой «Реализация молодежной политики в Ипатовском городском округе Ставропольского края» в 2022 году предусмотрено финансирование за счет средств местного бюджета в размере 3 886,33 тысяч рублей. Кассовое исполнение составило 2592,48 тысяч рублей (66,7 процентов к бюджетной рос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подпрограммы муниципальным казенным учреждением «Центр по работе с молодежью» Ипатовского района Ставропольского края организовано и проведено - 60 мероприятий для детей и молодежи, организовано участие молодежи Ипатовского городского округа в 35 краевых и 5 Всероссийских мероприятиях для детей и молодежи, а также обеспечена деятельность муниципального казенного учреждения «Центр по работе с молодежью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ой «Обеспечение жильем молодых семей, проживающих в Ипатовском городском округе Ставропольского края» в 2022 году предусмотрено финансирование в размере 13 522,35 тысяч рублей. Кассовое исполнение составило 10343,03 тысяч рублей (76,5 процента к пла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I полугодии 2022 г. заключены два Соглашения между министерством строительства и архитектуры Ставропольского края и администрацией Ипатовского городского округа Ставропольского края 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, проживающим на территории Ставропольского края,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ём граждан в Ставропольском крае» государственной программы Ставропольского края «Развитие градостроительства, строительства и архитектуры» от 24 января 2022 г. № 07714000-1-2022-002 и от 03 февраля 2022 г. № МС-2022-02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23 молодым семьям выданы свидетельства и извещения на получение социальной выплаты на приобретение (строительство) жилья, из них 16 семей реализовали изв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информацию о ходе реализации за 9 месяцев 2022 года муниципальной программы «Молодежь Ипатовского городского округа Ставропольского края» (далее – Программа), утвержденной постановлением администрации Ипатовского городского округа Ставропольского края от 25 декабря 2021 г. № 1825 (с изменениями, внесенными постановлениями администрации Ипатовского городского округа Ставропольского края от 30 декабря 2021 г. № 2015, от 27 июня 2022 г. № 930 и от 01 августа 2022 г. № 1115)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ручить отделу культуры и молодежной политики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Активизировать работу по выполнению мероприятий Программы в рамках исполнения контрольных событий, утвержденных детальным планом - графиком, обеспечив их эффективность и результативность по итогам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25 декабря 2022 год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должить проведение мониторинга выполнения программных мероприятий на предмет полного и целевого использования средств, эффективности реализации мероприятий Программы и в случае необходимости внести изменения в Програм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16 декабря 2022 год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EE241-CC07-47F4-837E-B098299B3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14</Words>
  <Characters>5213</Characters>
  <CharactersWithSpaces>61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03:00Z</dcterms:created>
  <dc:creator>Наталья</dc:creator>
  <dc:description/>
  <dc:language>en-US</dc:language>
  <cp:lastModifiedBy>Станислав</cp:lastModifiedBy>
  <cp:lastPrinted>2022-12-12T22:02:00Z</cp:lastPrinted>
  <dcterms:modified xsi:type="dcterms:W3CDTF">2022-12-22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