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22 г.                            г. Ипатово                                           № 188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за 9 месяцев 2022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ходе выполнения за 9 месяцев 2022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10 (с изменениями, внесенными постановлением администрации Ипатовского городского округа Ставропольского края от 03 марта 2021 г. № 228, от 30 декабря 2021 г. № 2024)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в себя две подпрограммы: «Обеспечение условий для развития физической культуры и спорта в Ипатовском городском округе Ставропольского края» и «Обеспечение реализации Программы и иных мероприят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рограммы в 2022 году предусмотрено финансирование в размере 19558,66 тысяч рублей, в том за счет средств федерального бюджета - 52,59 тысяч рублей, бюджета Ипатовского городского округа Ставропольского края (далее – местный бюджет) – 19 506,06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ое освоение денежных средств сложилось в объеме 14 131,50 тысяч рублей или 72,3 процентов к плановому финансированию, в том числе за счет средств федерального бюджета - 52,59 тысяч рублей (100 процентов к плановому назначению), за счет средств местного бюджета - 14 078,91 (72,2 процентов к плановому назнач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подпрограмм сложилось следую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ой «Обеспечение условий для развития физической культуры и спорта в Ипатовском городском округе Ставропольского края» предусмотрено финансирование в размере 17 104,63 тысяч рублей. Кассовое исполнение составило 12 426,88 тысяч рублей (72,7 процентов к плановому назнач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«Обеспечение реализации Программы и иных мероприятий» предусматривает финансирование в сумме 2 454,02 тысяч рублей. Реализация мероприятий за отчетный период составила 1 704,62 тысяч рублей, или 69,5 процентов к плановому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проведена следующ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существлены расходы по обеспечению деятельности муниципального бюджетного учреждения по физической культуре и спорту «Прогресс», а также муниципального бюджетного учреждения по физической культуре и спорту «Детский спортивно-оздоровительный пар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оведено 56 физкультурно-спортивных мероприятий районного уровня, в которых приняли участие свыше 3710 человек и обеспечено участие 155 человек в 12 краевых физкультурно-спортив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беспечены расходы, связанные с обеспечением деятельности комитета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о ходе выполнения за 9 месяцев 2022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10 (с изменениями, внесенными постановлением администрации Ипатовского городского округа Ставропольского края от 03 марта 2021 г. № 228, от 30 декабря 2021 г. № 2024) (далее - Программа),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комитету по физической культуре и спорту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исполнения контрольных событий, утвержденных детальным планом - графиком, обеспечив их эффективность и результативность по итогам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25 декабря 2022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одолжить проведение мониторинга ис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25 декабря 2022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C96D56-304D-4ED9-A4E4-F8B653A3E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94</Words>
  <Characters>4530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42:00Z</dcterms:created>
  <dc:creator>Наталья</dc:creator>
  <dc:description/>
  <dc:language>en-US</dc:language>
  <cp:lastModifiedBy>77onetwo77@gmail.com</cp:lastModifiedBy>
  <cp:lastPrinted>2022-12-12T21:45:00Z</cp:lastPrinted>
  <dcterms:modified xsi:type="dcterms:W3CDTF">2022-12-22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