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2 г.                             г. Ипатово                                            № 183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в пункт 23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01 февраля 2018 г. № 60 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Губернатора Ставропольского края от 24 июня 2022 г. № 245 «О внесении изменения в пункт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го постановлением Губернатора Ставропольского края от 30 августа 2010 г. № 449»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пункт 23 Положения о комиссии по соблю-дению требований к служебному поведению муниципальных служащих и урегулированию конфликта интересов администрации Ипатовского город-ского округа Ставропольского края, утвержденного постановлением администрации Ипатовского городского округа Ставропольского края от 01 февраля 2018 г. № 60 (с изменением, внесенным постановлением администрации Ипатовского городского округа Ставропольского края от 06 августа 2021 г. № 1140), дополнив абзац первый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0BB8F-4BF4-4B7C-BB33-D8B4A2D48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6:00Z</dcterms:created>
  <dc:creator>Наталья</dc:creator>
  <dc:description/>
  <dc:language>en-US</dc:language>
  <cp:lastModifiedBy>77onetwo77@gmail.com</cp:lastModifiedBy>
  <cp:lastPrinted>2022-11-30T14:16:00Z</cp:lastPrinted>
  <dcterms:modified xsi:type="dcterms:W3CDTF">2022-12-0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