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ноября 2022 г.                             г. Ипатово                                            № 183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награждении Почетной грамотой администрации Ипатовского городского округа Ставропольского края</w:t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За многолетний добросовестный труд и в связи с празднованием Дня энергетика наградить Почетной грамотой администрации Ипатовского городского округа Ставропольского края следующих лиц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5"/>
        <w:gridCol w:w="7370"/>
      </w:tblGrid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ич</w:t>
            </w:r>
          </w:p>
        </w:tc>
        <w:tc>
          <w:tcPr>
            <w:tcW w:w="73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 по эксплуатации электросчетчиков 4 разряда филиала государственного унитарного предприятия Ставропольского края «Ставэлектросеть» г. Ипатов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73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 по эксплуатации распределительных сетей 4 разряда филиала государственного унитарного предприятия Ставропольского края «Ставэлектросеть» г. Ипатово</w:t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ич</w:t>
            </w:r>
          </w:p>
        </w:tc>
        <w:tc>
          <w:tcPr>
            <w:tcW w:w="73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 4 разряда филиала государственного унитарного предприятия Ставропольского края «Ставэлектросеть» г. Ипатов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uiPriority w:val="1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EED41D-DAEE-4A37-A226-9A4AD188E1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5</Words>
  <Characters>1112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45:00Z</dcterms:created>
  <dc:creator>Наталья</dc:creator>
  <dc:description/>
  <dc:language>en-US</dc:language>
  <cp:lastModifiedBy>77onetwo77@gmail.com</cp:lastModifiedBy>
  <cp:lastPrinted>2022-11-30T14:04:00Z</cp:lastPrinted>
  <dcterms:modified xsi:type="dcterms:W3CDTF">2022-12-08T1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