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2 г.                             г. Ипатово                                            № 18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 «О комиссии по согласованию переустройства и (или) перепланировки помещения в многоквартирном доме» (с изменениями, внесёнными постановлениями администрации Ипатовского городского округа Ставропольского края от 25 декабря 2020 г. № 1817, от 28 апреля 2021 г. № 554, от 18 апреля 2022 г. № 547, от 14 июня 2022 г. № 880, от 19 августа 2022 г. № 1238, от 21 сентября 2022 г. № 1440) (далее – комиссия), указав новую должность секретаря комиссии Зоткиной Олеси Владимировны - 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7F114-2F8A-44F0-AAD2-C89F4EB4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Наталья</dc:creator>
  <dc:description/>
  <dc:language>en-US</dc:language>
  <cp:lastModifiedBy>77onetwo77@gmail.com</cp:lastModifiedBy>
  <cp:lastPrinted>2022-11-24T14:21:00Z</cp:lastPrinted>
  <dcterms:modified xsi:type="dcterms:W3CDTF">2022-12-08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