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ПОСТАНОВЛЕНИЕ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АДМИНИСТРАЦИИ ИПАТОВСКОГО ГОРОДСКОГО ОКРУГ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«  »   2022 г.          г. Ипатово      №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bookmarkStart w:id="0" w:name="_GoBack"/>
      <w:r>
        <w:rPr>
          <w:sz w:val="27"/>
          <w:szCs w:val="27"/>
        </w:rPr>
        <w:t>О внесении изменений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</w:t>
      </w:r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Бюджетным кодексом Российской Федерации, Федеральным законом от 06 октября 2003 г. № 131-ФЗ «Об общих принципах местного самоуправления в Российской Федерации», постановлениями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от 28 декабря 2017 г. № 14 «Об утверждении методических указаний по разработке и реализации муниципальных программ Ипатовского городского округа Ставропольского края», администрация Ипатовского городского округа Ставропольского кра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муниципальную программу «Управление имуществом 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, (с изменениями внесенными постановлениями администрации Ипатовского городского округа Ставропольского края от 08 октября 2021 г. № 1587, от 30 декабря 2021 г. № 2017, от 01 ноября 2022 г. № 1725) утвердив ее в новой редак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постановление в районном муниципальном казенном учреждении культуры «Ипатовскаямежпоселенческая центральная библиотека» Ипатовского района Ставропольского края.</w:t>
      </w:r>
    </w:p>
    <w:p>
      <w:pPr>
        <w:pStyle w:val="ListParagraph"/>
        <w:numPr>
          <w:ilvl w:val="0"/>
          <w:numId w:val="4"/>
        </w:numPr>
        <w:suppressAutoHyphens w:val="true"/>
        <w:ind w:left="0" w:firstLine="426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ListParagraph"/>
        <w:numPr>
          <w:ilvl w:val="0"/>
          <w:numId w:val="4"/>
        </w:numPr>
        <w:suppressAutoHyphens w:val="true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постановления возложить на заместителя 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 Ставропольского края Головинова Н.С.</w:t>
      </w:r>
    </w:p>
    <w:p>
      <w:pPr>
        <w:pStyle w:val="ListParagraph"/>
        <w:numPr>
          <w:ilvl w:val="0"/>
          <w:numId w:val="4"/>
        </w:numPr>
        <w:ind w:left="0" w:firstLine="426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вступает в силу с 01 января 2023 г. </w:t>
      </w:r>
    </w:p>
    <w:p>
      <w:pPr>
        <w:pStyle w:val="Normal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</w:t>
      </w:r>
    </w:p>
    <w:p>
      <w:pPr>
        <w:pStyle w:val="Normal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Ипатовского городского округа</w:t>
      </w:r>
    </w:p>
    <w:p>
      <w:pPr>
        <w:pStyle w:val="Normal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Ставропольского края, первый заместитель</w:t>
      </w:r>
    </w:p>
    <w:p>
      <w:pPr>
        <w:pStyle w:val="Normal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главы администрации Ипатовского</w:t>
      </w:r>
    </w:p>
    <w:p>
      <w:pPr>
        <w:pStyle w:val="Normal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       Т.А.Фоменко</w:t>
      </w:r>
    </w:p>
    <w:p>
      <w:pPr>
        <w:pStyle w:val="Normal"/>
        <w:tabs>
          <w:tab w:val="clear" w:pos="708"/>
          <w:tab w:val="left" w:pos="862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а</w:t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тановлением администрации             </w:t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патовского городского округа </w:t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авропольского края</w:t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т                        №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имуществом, развитие градостроительства и архитектуры Ипатовского городского округа Ставропольского края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 «Управление имуществом, развитие градостроительства и архитектуры Ипатовского городского округа Ставропольского края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4"/>
        <w:gridCol w:w="6915"/>
      </w:tblGrid>
      <w:tr>
        <w:trPr/>
        <w:tc>
          <w:tcPr>
            <w:tcW w:w="2804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имуществом, развитие градостроительства и архитектуры Ипатовского городского округа Ставропольского края»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круга Ставропольского края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  <w:r>
              <w:rPr>
                <w:bCs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одпрограммы Программы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>«Управление муниципальной собственностью  Ипатовского городского округа Ставропольского края в области имущественных и земельных отношений</w:t>
            </w:r>
            <w:r>
              <w:rPr>
                <w:color w:val="000000" w:themeColor="text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Обеспечение реализации программы «Управление имуществом  Ипатовского городского округа Ставропольского края» и общепрограммные мероприятия» муниципальной программы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Градостроительство и выполнение отдельных функций в области строительства и архитектуры Ипатоского городского округа Ставропольского края»</w:t>
            </w:r>
          </w:p>
        </w:tc>
      </w:tr>
      <w:tr>
        <w:trPr>
          <w:trHeight w:val="616" w:hRule="atLeast"/>
        </w:trPr>
        <w:tc>
          <w:tcPr>
            <w:tcW w:w="2804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Цель Программы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овышение эффективности и качества управления имуществом Ипатовского городского округа  Ставропольского края для результативного  социально-экономического развития Ипатовского городского округа Ставропольского края;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Calibri" w:cs="Times New Roman" w:eastAsiaTheme="minorHAnsi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sz w:val="24"/>
                <w:szCs w:val="24"/>
                <w:lang w:eastAsia="en-US"/>
              </w:rPr>
              <w:t>осуществление градостроительной деятельности на территории Ипатовского городского округ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2804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ыполнение плана доходов бюджета Ипатовского городского округа Ставропольского края от реализации и сдачи в аренду имущества, находящегося в собственности Ипатовского городского округа Ставропольского края, а также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азработка актуализированной документации в сфере градостроительства и архитектуры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21-2026 годы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инансового обеспечения Программы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бъем финансового обеспечения Программы за счет средств Ипатовского городского округа Ставропольского края составит 91 639,51  тыс.руб., в том числе по годам:</w:t>
            </w:r>
          </w:p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  13 935,78  тыс.рублей.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 15 521,56  тыс.рублей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 15 523,10  тыс.рублей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 15 552,25  тыс.рублей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5 553,41  тыс.рублей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5 553,41  тыс.рублей.</w:t>
            </w:r>
          </w:p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ыполнение плана доходов бюджета городского округа от  реализации и сдачи в аренду имущества находящегося в собственности Ипатовского городского округа, земельных участков государственная собственность на которые не разграничена в 2026 году не менее 100%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личество разработанной и (или)  актуализированной документации в сфере градостроительства и архитектуры в 2026 году составит 15 ед.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иоритеты и цели реализуемой в Ипатовском городском округе Ставропольского края муниципальной политики в сфере имущественных и земельных отношений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в сфере управления имуществом, находящимся в муниципальной собственности Ипатовского городского округа Ставропольского края, являю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ханизмов управления объектами недвижимости, находящимися в муниципальной собственности Ипатовского городского округа Ставропольского  кра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права муниципальной собственности на объекты недвижимого имущества и земельные участк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ступлений  в бюджет Ипатовского городского округа Ставропольского края (далее – местный бюджет) дополнительных доходов от продажи и использования имущества и земельных участков, находящихся в муниципальной собственности Ипатовского городского округа Ставропольского  кра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в области градостроительства  и архитектуры являются обеспечение устойчивого развития территории Ипатовского городского округа Ставропольского края путем совершенствования системы градостроительной деятельности, а именно, внесение изменений в документы Ипатовского городского округа Ставропольского кра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ных нормативов градостроительного проектирования Ипатовского городского округа Ставропольского края;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Генерального плана Ипатовского городского округа Ставропольского кра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хемы размещения рекламных конструкций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вопросов в сфере управления имуществом, находящимся в муниципальной собственности, является эффективность его использования, под которой в первую очередь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муниципальной собственности, с его реализацией в целях получения доходов в местный бюджет. В немалой степени решению проблемы увеличения доходов от использования муниципального имущества, способствует администрирование доходов от сдачи в аренду, продажи имущества. Продажа имущества осуществляется на аукционах в электронной форме на электронной площадке УТП АО «Сбербанк-АСТ», открытых по составу участников и по форме подачи предложений о цене имущества. Начальная (минимальная) цена арендной платы при проведении открытых аукционов и при заключении договоров аренды муниципального имущества, проведении открытых аукционов по продаже муниципального имущества устанавливается на основании отчетов независимого оценщи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ными принципами политики Ипатовского городского округа Ставропольского края в сфере управления и распоряжения муниципальной собственностью округа являются: законность и открытость деятельности органов местного самоуправления округа, подотчетность и подконтрольность, эффективность, целевое использование имущества, закрепленного на праве хозяйственного ведения или оперативного управления за муниципальными предприятиями и учреждения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лями программы являются:</w:t>
      </w:r>
    </w:p>
    <w:p>
      <w:pPr>
        <w:pStyle w:val="Normal"/>
        <w:widowControl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овышение эффективности и качества управления имуществом Ипатовского городского округа  Ставропольского края для результативного  социально-экономического развития Ипатовского городского округа Ставропольского кра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eastAsia="Calibri" w:cs="Times New Roman" w:eastAsiaTheme="minorHAnsi"/>
          <w:color w:val="000000" w:themeColor="text1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4"/>
          <w:szCs w:val="24"/>
          <w:lang w:eastAsia="en-US"/>
        </w:rPr>
        <w:t>осуществление градостроительной деятельности на территории Ипатовского городского округа.</w:t>
      </w:r>
    </w:p>
    <w:p>
      <w:pPr>
        <w:pStyle w:val="Normal"/>
        <w:widowControl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</w:t>
      </w:r>
      <w:r>
        <w:rPr>
          <w:color w:val="000000" w:themeColor="text1"/>
          <w:sz w:val="24"/>
          <w:szCs w:val="24"/>
        </w:rPr>
        <w:t>Достижение целей Программы осуществляется путем решения задач и выполнения основных мероприятий следующих подпрограмм Программ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</w:t>
      </w:r>
      <w:r>
        <w:rPr>
          <w:color w:val="000000" w:themeColor="text1"/>
          <w:sz w:val="24"/>
          <w:szCs w:val="24"/>
        </w:rPr>
        <w:t>Подпрограмма «</w:t>
      </w:r>
      <w:r>
        <w:rPr>
          <w:sz w:val="24"/>
          <w:szCs w:val="24"/>
        </w:rPr>
        <w:t>Управление муниципальной собственностью  Ипатовского городского округа Ставропольского края в области имущественных и земельных отношений» (приведена в приложении 1 к Программе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программа «Обеспечение реализации программы «Управление имуществом  Ипатовского городского округа Ставропольского края» и общепрограммные мероприятия» муниципальной программы (приведена в приложении 2 к Программе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программа «Градостроительство и выполнение отдельных функций в области строительства и архитектуры Ипатоского городского округа Ставропольского края» (приведена в приложении 3 к Программе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ндикаторах достижения цели Программы и показателях решения задач подпрограмм Программы и их значениях приведены в приложении 4 к Программ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Программы приведен в приложении 5 к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ъемы и источники финансового обеспечения Программы приведены в приложении 6 к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есовых коэффициентах, присвоенных целям Программы, задачам подпрограмм приведены в приложении 7 к Программ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по этапам реализации Программы не возможем в связи с отсутствием подведомственных учрежд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едельные объемы средств местного бюджета на исполнение долгосрочных муниципальных контрактов не запланированы, в связи с их отсутствие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11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иложение 1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 муниципальной программе  «Управление имуществом, развитие градостроительства и архитектуры Ипатовского городского округа Ставропольского края»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муниципальной собственностью  Ипатовского городского округа Ставропольского края в области имущественных и земельных отношений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Управление муниципальной собственностью  Ипатовского городского округа Ставропольского края в области имущественных и земельных отношений»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2"/>
        <w:gridCol w:w="6795"/>
      </w:tblGrid>
      <w:tr>
        <w:trPr/>
        <w:tc>
          <w:tcPr>
            <w:tcW w:w="2812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ой собственностью  Ипатовского городского округа Ставропольского края в области имущественных и земельных отношений»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одпрограммы</w:t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 эффективного и рационального использования  имущества и земельных ресурсов, способствующих пополнению доходной части бюджета Ипатовского городского округа Ставропольского края и оптимизации расходов бюджета Ипатовского  городского округа Ставропольского края на содержание имущества»</w:t>
            </w:r>
            <w:r>
              <w:rPr>
                <w:color w:val="000000" w:themeColor="text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«Оказание имущественной поддержки субъектам малого и среднего предпринимательства»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«Показатели решения задач Подпрограммы</w:t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ровень доходности, получаемый  от  реализации и сдачи в аренду имущества, находящегося в собственности Ипатовского городского округа Ставропольского края от плановых назначений;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ровень доходности, получаемый  в виде арендной платы, от  договоров аренды земельных участков, государственная собственность на которые не разграничена от плановых назначений;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ровень доходности, получаемый  от перечисления части прибыли, остающейся после уплаты налогов и иных обязательных платежей муниципальных унитарных предприятий, созданных Ипатовским городским округом Ставропольского края от плановых назначений;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оля заключенных договоров аренды муниципального имущества и земельных участков, государственная собственность на которые не разграничена по результатам проводимых аукционов от количества проведенных аукционов;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оля объектов недвижимости (без учета земельных участков), зарегистрированных в собственность Ипатовского городского округа Ставропольского края в течении года от количества выявленных незарегистрированных объектов недвижимости;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оля земельных участков поставленных на кадастровый учет от количества сформированных земельных участков;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оля  проведенных проверок по муниципальному земельному контролю в отношении физических и юридических лиц в установленные сроки от количества запланированных проверок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оля объектов недвижимости и земельных участков, зарегистрированных в собственность Ипатовского городского округа Ставропольского края, предоставленных субъектам малого и среднего предпринимательства (далее – МСП), по договорам аренды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ежегодное увеличение количества объектов недвижимости и земельных участков, зарегистрированных в   собственность Ипатовского городского округа Ставропольского края, включенных в перечень  муниципального имущества Ипатовского городского округа Ставропольского кра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  предназначенного для предоставления его  во владение и (или)  пользование на долгосрочной основе субъектам малого и среднего предпринимательства, предназначенного для предоставления его во  владение и (или) пользование на долгосрочной основе субъектам малого и среднего предпринимательства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21-2026 годы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и источники финансового обеспечения Подпрограммы</w:t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дпрограммы  за счет средств бюджета Ипатовского городского округа Ставропольского края составит 28 990,99 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 – 4 113,17 тыс.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 - 5 177,17 тыс.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 - 4 902,72 тыс.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 4 931,87 тыс.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 4 933,03 тыс.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 - 4 933,03 тыс.рублей.».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23"/>
              <w:widowControl w:val="false"/>
              <w:shd w:val="clear" w:color="auto" w:fil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жидаемые результаты</w:t>
            </w:r>
          </w:p>
          <w:p>
            <w:pPr>
              <w:pStyle w:val="23"/>
              <w:widowControl w:val="false"/>
              <w:shd w:val="clear" w:color="auto" w:fil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 Подпрограммы</w:t>
            </w:r>
          </w:p>
          <w:p>
            <w:pPr>
              <w:pStyle w:val="Normal"/>
              <w:widowControl w:val="false"/>
              <w:ind w:lef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83"/>
              <w:ind w:left="-116"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ый уровень доходов от реализации и сдачи в аренду имущества, находящегося в собственности Ипатовского городского округа Ставропольского края от плановых назначений 100 процентов;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88"/>
              <w:ind w:left="-116"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ый уровень доходов получаемый в виде арендной платы, от договоров аренды земельных участков, государственная собственность на которые не разграничена от плановых назначений 100 процентов;</w:t>
            </w:r>
          </w:p>
          <w:p>
            <w:pPr>
              <w:pStyle w:val="Normal"/>
              <w:widowControl w:val="false"/>
              <w:ind w:left="-11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уровень доходов от перечисления части прибыли, остающейся после уплаты налогов и иных обязательных платежей муниципальных унитарных предприятий, созданных Ипатовским городским округом Ставропольского края от плановых назначений 100 процентов;</w:t>
            </w:r>
          </w:p>
          <w:p>
            <w:pPr>
              <w:pStyle w:val="Normal"/>
              <w:widowControl w:val="false"/>
              <w:ind w:left="-11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ключенных договоров аренды муниципального имущества и земельных участков, государственная собственность на которые не разграничена по результатам проводимых аукционов от количества проведенных аукционов 100 процентов;</w:t>
            </w:r>
          </w:p>
          <w:p>
            <w:pPr>
              <w:pStyle w:val="Normal"/>
              <w:widowControl w:val="false"/>
              <w:ind w:left="-11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недвижимости (без учета земельных участков), зарегистрированных в собственность Ипатовского городского округа Ставропольского края от количества выявленных незарегистрированных объектов недвижимости 100 процентов;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83"/>
              <w:ind w:left="-116"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количества земельных участков поставленных на кадастровый учет от количества сформированных земельных участков 100 процентов;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83"/>
              <w:ind w:left="-116"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проведенных проверок по муниципальному земельному контролю в отношении физических и юридических лиц в установленные сроки от количества запланированных проверок 100 процентов;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317"/>
              <w:ind w:left="-116"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ежегодного предоставления субъектам малого и среднего предпринимательства объектов недвижимости или земельных участков, находящихся в собственности Ипатовского городского округа Ставропольского края, по договорам аренды от общего количества объектов 20 процентов до 2026 г.;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317" w:before="0" w:after="300"/>
              <w:ind w:left="-116"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годное увеличение количества объектов недвижимости и земельных участков, зарегистрированных в собственность Ипатовского городского округа Ставропольского края, включенных в </w:t>
            </w:r>
            <w:r>
              <w:rPr>
                <w:color w:val="000000"/>
                <w:sz w:val="24"/>
                <w:szCs w:val="24"/>
              </w:rPr>
              <w:t>перечень  муниципального имущества Ипатовского городского округа Ставропольского кра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</w:t>
            </w:r>
            <w:r>
              <w:rPr>
                <w:sz w:val="24"/>
                <w:szCs w:val="24"/>
                <w:lang w:eastAsia="ru-RU"/>
              </w:rPr>
              <w:t>, предназначенного для предоставления его во владение и (или) пользование на долгосрочной основе субъектам малого и среднего предпринимательства, до 10 единиц в 2026 г.</w:t>
            </w:r>
          </w:p>
        </w:tc>
      </w:tr>
    </w:tbl>
    <w:p>
      <w:pPr>
        <w:pStyle w:val="Normal"/>
        <w:widowControl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widowControl w:val="false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ой предусмотрена реализация следующих основных мероприятий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Мероприятия связанные с решением имущественных вопросов», в рамках которого предусмотрены следующие направления расходов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оценка и экспертиза объектов, подлежащих приватизации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рыночной стоимости годового размера арендной платы за пользование имуществом, находящимся в собственности Ипатовского городского округа Ставропольского края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убликация в средствах массовой информации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обретение конвертов маркированных и марок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ава  муниципальной собственности на объекты недвижимого  имущества, земельные участки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технических  планов и паспортов  муниципального имущества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рава собственности на объекты недвижимого имущества и земельных участков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адастровых работ на земельных участка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й по уплате взноса на капитальный ремонт общего имущества в многоквартирном дом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ходы связанные с содержанием имущества находящегося в муниципальной казне Ипатовского городского округа Ставропольского кра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реализацию данного основного мероприятия является отдел имущественных и земельных отношений администрации Ипатовского городск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м результатом реализации основного мероприятия станет исполнение бюджетных обязательств по заключенным договорам в пределах доведенных бюджетных ассигнований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Оказание имущественной поддержки субъектам МСП, в части предоставления объектов недвижимости и земельных участков, находящихся в собственности Ипатовского городского округа  Ставропольского края»,  предусматривает :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560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ежегодное предоставление объектов недвижимости и земельных участков по договорам аренду субъектам МСП на длительный срок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ежегодное увеличение количества объектов недвижимости и земельных участков, зарегистрированных в собственность Ипатовского городского округа Ставропольского края, включенных в перечень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реализацию данного основного мероприятия является отдел имущественных и земельных отношений администрации Ипатовского городского округа Ставропольского края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м результатом реализации основного мероприятия будет количество</w:t>
      </w:r>
    </w:p>
    <w:p>
      <w:pPr>
        <w:pStyle w:val="ListParagraph"/>
        <w:widowControl w:val="false"/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заключенных договоров аренды, предоставленных субъектам МС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11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иложение 2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 муниципальной программе  «Управление имуществом, развитие градостроительства и архитектуры Ипатовского городского округа Ставропольского края»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реализации программы «Управление имуществом  Ипатовскогогородского округа Ставропольского края» и общепрограммные мероприятия» муниципальной программы «Управление имуществом, развитие градостроительства и архитектуры Ипатовского городского округа Ставропольского края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Обеспечение реализации программы «Управление имуществом  Ипатовского городского округа Ставропольского края» и общепрограммные мероприятия» муниципальной программы направлена на достижение цели муниципальной программы (далее - подпрограмма)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подпрограммы, в рамках которого предусмотренырасходы связанные с обеспечением деятельности по реализации муниципальной программы «Управление имуществом, развитие градостроительства и архитектуры Ипатовского городского округа Ставропольского края» согласно объему бюджетных ассигнований, утвержденных Решением Думы Ипатовского городского округа Ставропольского края о бюджете на очередной  финансовый год и плановый период, необходимых для выполнения полномочий возложенных на отдел имущественных и земельных отношений администрацииИпатовского городского округа Ставропольского кра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</w:r>
    </w:p>
    <w:tbl>
      <w:tblPr>
        <w:tblStyle w:val="a3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11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иложение 3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 муниципальной программе  «Управление имуществом, развитие градостроительства и архитектуры Ипатовского городского округа Ставропольского края»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достроительство и выполнение отдельных функций в области строительства и архитектуры Ипатовского городского округа Ставропольского кра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«Градостроительство и выполнение отдельных функций в области строительства и архитектуры Ипатовского городского округа Ставропольского края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7"/>
        <w:gridCol w:w="129"/>
        <w:gridCol w:w="135"/>
        <w:gridCol w:w="5480"/>
        <w:gridCol w:w="570"/>
        <w:gridCol w:w="99"/>
      </w:tblGrid>
      <w:tr>
        <w:trPr/>
        <w:tc>
          <w:tcPr>
            <w:tcW w:w="36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317" w:leader="none"/>
                <w:tab w:val="left" w:pos="851" w:leader="none"/>
                <w:tab w:val="left" w:pos="993" w:leader="none"/>
              </w:tabs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радостроительство и выполнение отдельных функций в области строительства и архитектурыИпатовского городского округа Ставропольского края» (далее – соответственно Подпрограмма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317" w:leader="none"/>
                <w:tab w:val="left" w:pos="851" w:leader="none"/>
                <w:tab w:val="left" w:pos="993" w:leader="none"/>
              </w:tabs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6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исполнитель Подпрограммы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317" w:leader="none"/>
                <w:tab w:val="left" w:pos="851" w:leader="none"/>
                <w:tab w:val="left" w:pos="993" w:leader="none"/>
              </w:tabs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7" w:leader="none"/>
                <w:tab w:val="left" w:pos="851" w:leader="none"/>
                <w:tab w:val="left" w:pos="993" w:leader="none"/>
              </w:tabs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6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317" w:leader="none"/>
                <w:tab w:val="left" w:pos="851" w:leader="none"/>
                <w:tab w:val="left" w:pos="993" w:leader="none"/>
              </w:tabs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6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317" w:leader="none"/>
                <w:tab w:val="left" w:pos="851" w:leader="none"/>
                <w:tab w:val="left" w:pos="993" w:leader="none"/>
              </w:tabs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6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317" w:leader="none"/>
                <w:tab w:val="left" w:pos="851" w:leader="none"/>
                <w:tab w:val="left" w:pos="993" w:leader="none"/>
              </w:tabs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кументов в сфере градостроительной деятельност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317" w:leader="none"/>
                <w:tab w:val="left" w:pos="851" w:leader="none"/>
                <w:tab w:val="left" w:pos="993" w:leader="none"/>
              </w:tabs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физическим и юридическим лицам в области градостроительной деятельност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317" w:leader="none"/>
                <w:tab w:val="left" w:pos="851" w:leader="none"/>
                <w:tab w:val="left" w:pos="993" w:leader="none"/>
              </w:tabs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4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4" w:type="dxa"/>
            <w:gridSpan w:val="4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документов территориального планирования и градостроительного зонирования, внесенных в федеральную государственную информационную систему территориального планирования,  к числу разработанных документов территориального планирования и градостроительного зонирования, требующих размещения в федеральной государственной информационной системе территориального планирован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документов, необходимых для реализации законодательства Российской Федерации в сфере наружной рекла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зических и юридических лиц, которым администрацией Ипатовского городского округа Ставропольского края предоставлены муниципальные услуги в области градостроительной деятельности, в общей численности физических и юридических лиц, представивших документы, необходимые в соответствии с законодательством Российской Федерации, законодательством Ставропольского края и Ипатовского городского округа Ставропольского края для предоставления муниципальных услуг в области градостроительной деятельност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09" w:leader="none"/>
                <w:tab w:val="left" w:pos="567" w:leader="none"/>
                <w:tab w:val="left" w:pos="993" w:leader="none"/>
              </w:tabs>
              <w:suppressAutoHyphens w:val="tru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рограммы за счет средств бюджета Ипатовского городского округа Ставропольского края (далее – местный бюджет) составит- 3 60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00,0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документов территориального планирования и градостроительного зонирования, внесенных в федеральную государственную информационную систему территориального планирования, к числу разработанных документов территориального планирования и градостроительного зонирования, требующих  размещения в федеральной государственной информационной системе территориального планирования  в 2026 году -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документов необходимых  для реализации законодательства Российской Федерации в сфере наружной рекламы в 2026 году составит 1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567" w:leader="none"/>
                <w:tab w:val="left" w:pos="851" w:leader="none"/>
                <w:tab w:val="left" w:pos="993" w:leader="none"/>
              </w:tabs>
              <w:suppressAutoHyphens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зических и юридических лиц, которым администрацией Ипатовского городского округа Ставропольского края предоставлены муниципальные услуги в области градостроительной деятельности, в общей численности физических и юридических лиц, представивших документы, необходимые в соответствии с законодательством Российской Федерации, законодательством Ставропольского края и Ипатовского городского округа Ставропольского края для предоставления муниципальных услуг в области градостроительной деятельности  в 2026 году составит 100,0%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основных мероприятий Подпрограммы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дпрограммой предусмотрена реализация следующих основных мероприятий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 документы территориального планирования и градостроительного зонирования, внесенных в государственную информационную систему градостроительной деятельности и федеральную государственную информационную систему территориального планирования,  общего числа поступивших заявлений к количеству проведенных публичных слушаний и общественных обсуждени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данного основного мероприятия предполагается внесение изменений в нормативы градостроительного проектирования Ипатовского городского округа Ставропольского края с учетом социально-демографического состава и плотности населения на его территории, планов и программ комплексного социально-экономического развития Ипатовского городского округа, предложений органов местного самоуправления и заинтересованных лиц, на основе требований Градостроительного </w:t>
      </w:r>
      <w:hyperlink r:id="rId2">
        <w:r>
          <w:rPr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и региональных нормативов градостроительного проектирования Ставропольского края;внесение изменений в Генеральный план Ипатовского городского округа Ставропольского края на основании анализа документов стратегического планирования Ипатовского городского округа и Ставропольского края, предложений по размещению объектов местного и регионального значения, предложений об изменении границ функциональных  и территориальных зон на территории Ипатовского городского округа, предложений по развитию транспортной и инженерной инфраструктуры на территории Ипатовского городского округа, предложений физических и юридических лиц по вопросам изменений функционального зонирования Ипатовского городского округа; внесение изменений Правила землепользования и застройки Ипатовского городского округа Ставропольского края на основании положений </w:t>
      </w:r>
      <w:hyperlink r:id="rId3">
        <w:r>
          <w:rPr>
            <w:sz w:val="24"/>
            <w:szCs w:val="24"/>
          </w:rPr>
          <w:t>статьи 33</w:t>
        </w:r>
      </w:hyperlink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реализацию данного основного мероприятия является  отдел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м результатом реализации данного основного мероприятия станет доля  документов территориального планирования и градостроительного зонирования, внесенных в государственную информационную систему градостроительной деятельности и федеральную государственную информационную систему территориального планирования,  общего числа поступивших заявлений к количеству проведенных публичных слушаний, необходимых для создание условий для устойчивого развития территории Ипатовского городского округа, сохранения окружающей среды и объектов культурного наследия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е условий для планировки территории муниципального образования,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схему размещения рекламных конструкций на территории Ипатов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предполагается внесение изменений схему размещения рекламных конструкций на территории Ипатовского городского округа в целях реализации положений Федерального закона от 13 марта 2006 г. № 38-ФЗ «О рекламе», Закона Ставропольского края № 117-кз от 10 декабря 2013 г. «О некоторых вопросах, связанных с заключением договоров на установку и эксплуатацию рекламных конструкций», постановления Правительства Ставропольского края от 11 сентября2013 г. № 335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 же на зданиях или ином недвижимом имуществе, находящихся в собственности Ставропольского края или муниципальной собственности, и вносимых в них изменений», иных законов и нормативных правовых актов, определяющих требования к распространению средств наружной рекла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реализацию данного основного мероприятия является  отдел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м результатом реализации данного основного мероприятия станет создание благоприятных условий в отношениях, возникающих при распространении наружной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 (далее – рекламные конструкции), а также при эксплуатации, техническом обслуживании, модернизации и оценке размещения рекламных конструкций. 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услуг в области градостроительной деятельности физическим и юридическим лицам, осуществляющим свою деятельность на территории Ставрополь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ятого основного мероприятия станет обеспечение 100 % - го предоставления муниципальных услуг в области градостроительной деятельности физическим и юридическим лицам, осуществляющим свою деятельность на территории Ставропольского края, обратившихся с заявлением в администрацию Ипатовского городского округа Ставропольского кра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реализацию данного основного мероприятия является  отдел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sectPr>
          <w:type w:val="nextPage"/>
          <w:pgSz w:w="11906" w:h="16838"/>
          <w:pgMar w:left="1276" w:right="849" w:gutter="0" w:header="0" w:top="568" w:footer="0" w:bottom="907"/>
          <w:pgNumType w:start="1" w:fmt="decimal"/>
          <w:formProt w:val="false"/>
          <w:titlePg/>
          <w:textDirection w:val="lrTb"/>
          <w:docGrid w:type="default" w:linePitch="381" w:charSpace="4294959103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м результатом реализации данного основного мероприятия станет качественное оказание муниципальных услуг в сфере архитектуры и градостроительства.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«Управление имуществом,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звитие градостроительства и архитектуры Ипатовского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городского округа Ставропольского края»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б индикаторах достижения целей муниципальной программы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имуществом Ипатовского городского округа Ставропольского края» и показателях  решения задач подпрограмм Программы и их значениях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678"/>
        <w:gridCol w:w="1134"/>
        <w:gridCol w:w="1133"/>
        <w:gridCol w:w="1134"/>
        <w:gridCol w:w="1135"/>
        <w:gridCol w:w="1134"/>
        <w:gridCol w:w="1133"/>
        <w:gridCol w:w="1134"/>
        <w:gridCol w:w="1135"/>
        <w:gridCol w:w="1274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spacing w:lineRule="auto" w:line="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20"/>
        <w:gridCol w:w="4661"/>
        <w:gridCol w:w="1124"/>
        <w:gridCol w:w="10"/>
        <w:gridCol w:w="1122"/>
        <w:gridCol w:w="11"/>
        <w:gridCol w:w="1123"/>
        <w:gridCol w:w="11"/>
        <w:gridCol w:w="1124"/>
        <w:gridCol w:w="11"/>
        <w:gridCol w:w="1123"/>
        <w:gridCol w:w="11"/>
        <w:gridCol w:w="1122"/>
        <w:gridCol w:w="11"/>
        <w:gridCol w:w="1123"/>
        <w:gridCol w:w="11"/>
        <w:gridCol w:w="1124"/>
        <w:gridCol w:w="11"/>
        <w:gridCol w:w="1274"/>
      </w:tblGrid>
      <w:tr>
        <w:trPr>
          <w:tblHeader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15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11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Управление имуществом Ипатовского городского округа Ставропольского края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 1 Программы: Повышение эффективности и качества управления имуществом Ипатовского городского округа Ставропольского края для результативного социально-экономического развития</w:t>
            </w:r>
          </w:p>
        </w:tc>
      </w:tr>
      <w:tr>
        <w:trPr>
          <w:trHeight w:val="831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и Программы:</w:t>
            </w:r>
          </w:p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доходов бюджета Ипатовского городского округа Ставропольского края от реализации и сдачи в аренду имущества, находящегося в собственности Ипатовского городского округа Ставропольского края, а также земельных участков, государственная собственность на которые не разгранич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«Управление муниципальной собственностью  Ипатовского городского округа Ставропольского края в области имущественных и земельных отношений»</w:t>
            </w:r>
          </w:p>
        </w:tc>
      </w:tr>
      <w:tr>
        <w:trPr>
          <w:trHeight w:val="41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а 1 «Обеспечение  эффективного и рационального использования  имущества и земельных ресурсов, способствующих пополнению доходной части бюджета Ипатовского городского округа Ставропольского края и оптимизации расходов бюджета Ипатовского  городского округа Ставропольского края на содержание имущества»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шения задачи Под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ходов от реализации и сдачи в аренду имущества, находящегося в собственности Ипатовского городского округа Ставропольского края от плановых назнач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ходности, получаемые в виде арендной платы, от  договоров аренды земельных участков, государственная собственность на которые не разграниченаот плановых назнач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ходности, получаемой от перечисления части прибыли, остающейся после уплаты налогов и иных обязательных платежей муниципальных унитарных предприятий, созданных Ипатовским городским округом Ставропольского краяот плановых назнач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ключенных договоров аренды муниципального имущества и земельных участков, государственная собственность на которые не разграничена по результатам проводимых аукционовот количества проведенных аукцио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недвижимости (без учета земельных участков), зарегистрированных в собственность Ипатовского городского округа Ставропольского края от количества выявленных незарегистрированных объектов недвижим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емельных участков поставленных на кадастровый учетот количества сформированных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проведенных проверок по муниципальному земельному контролю в отношении физических и юридических лиц в установленные срокиот количества запланированных провер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</w:t>
            </w:r>
            <w:r>
              <w:rPr>
                <w:color w:val="000000"/>
                <w:sz w:val="22"/>
                <w:szCs w:val="22"/>
              </w:rPr>
              <w:t>Оказание имущественной поддержки субъектам малого и среднего предпринимательств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7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недвижимости и земельных участков, зарегистрированных в собственность Ипатовского городского округа Ставропольского края, предоставленных субъектам малого и среднего предпринимательства, по договорам аренды от общего количества объектов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7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увеличение количества объектов недвижимости и земельных участков, зарегистрированных в собственность Ипатовского городского округа</w:t>
            </w:r>
            <w:r>
              <w:rPr/>
              <w:t xml:space="preserve"> Ставропольского края</w:t>
            </w:r>
            <w:r>
              <w:rPr>
                <w:sz w:val="22"/>
                <w:szCs w:val="22"/>
              </w:rPr>
              <w:t>, включенных в перечень  муниципального имущества Ипатовского городского округа Ставропольского кра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15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грамма «</w:t>
            </w:r>
            <w:r>
              <w:rPr>
                <w:sz w:val="24"/>
                <w:szCs w:val="24"/>
              </w:rPr>
              <w:t>Управление имуществом,  развитие градостроительства и архитектуры Ипатовского городского округа Ставропольского края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 w:eastAsiaTheme="minorHAnsi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2 Программы. </w:t>
            </w:r>
            <w:r>
              <w:rPr>
                <w:rFonts w:eastAsia="Calibri" w:cs="Times New Roman" w:ascii="Times New Roman" w:hAnsi="Times New Roman" w:eastAsiaTheme="minorHAnsi"/>
                <w:color w:val="000000" w:themeColor="text1"/>
                <w:sz w:val="24"/>
                <w:szCs w:val="24"/>
                <w:lang w:eastAsia="en-US"/>
              </w:rPr>
              <w:t>Осуществление градостроительной деятельности на территории Ипатов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достижения цели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и (или) актуализированной документации в сфере градостроительства и архитек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5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w:anchor="Par168">
              <w:r>
                <w:rPr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Градостроительство и выполнение отдельных функций в области строительства и архитектуры»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Реализация документов в сфере градостроительной деятельности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шения задач Под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окументов территориального планирования и градостроительного зонирования, внесенных в федеральную государственную информационную систему территориального планирования,  к числу разработанных документов территориального планирования и градостроительного зонирования, требующих размещения в  государственной информационной системе территориального план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документов необходимых  для реализации законодательства Российской Федерации в сфере наружной рекла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зических и юридических лиц, которым администрацией Ипатовского городского округа Ставропольского края предоставлены муниципальные услуги в области градостроительной деятельности, в общей численности физических и юридических лиц, представивших документы, необходимые в соответствии с законодательством Российской Федерации, законодательством Ставропольского края и Ипатовского городского округа Ставропольского края для предоставления муниципальных услуг в области градостроительной деятель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«Управление имуществом,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звитие градостроительства и архитектуры Ипатовского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подпрограмм муниципальной программы  «Управление имуществом, развитие градостроительства и архитектуры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патовского городского округа Ставропольского края» 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4"/>
        <w:gridCol w:w="8"/>
        <w:gridCol w:w="2689"/>
        <w:gridCol w:w="1841"/>
        <w:gridCol w:w="2410"/>
        <w:gridCol w:w="1418"/>
        <w:gridCol w:w="1417"/>
        <w:gridCol w:w="5333"/>
      </w:tblGrid>
      <w:tr>
        <w:trPr>
          <w:trHeight w:val="240" w:hRule="atLeast"/>
          <w:cantSplit w:val="true"/>
        </w:trPr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ип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5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вязь с индикаторами достижения целей Программы и показателями решения задач 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7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53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11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 Программы: Повышение эффективности и качества управления имуществом Ипатовского городского округа Ставропольского края для </w:t>
              <w:br/>
              <w:t>результативного социально-экономического развития</w:t>
            </w:r>
          </w:p>
        </w:tc>
      </w:tr>
      <w:tr>
        <w:trPr>
          <w:trHeight w:val="3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Управление муниципальной собственностью Ипатовского городского округа Ставропольского края в области имущественных и земельных отношений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«Обеспечение  эффективного и рационального использования  имущества и земельных ресурсов, способствующих пополнению доходной части бюджета Ипато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оптимизации расходов бюджета Ипатовского 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содержание имущества»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решением имущественных вопросов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(услуг) отделами администрации Ипатовского городского округа Ставропольского края (далее -  администрация), структурными подразделениями администрации, обладающими статусом юридического лица, учрежден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доходов бюджета Ипатовского городского округа от реализации и сдачи в аренду имущества, находящегося в собственности Ипатовского городского округа Ставропольского края, а также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ходов от  реализации и сдачи в аренду имущества, находящегося в собственности Ипатовского городского округа Ставропольского края от плановых назнач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ходности, получаемый в виде арендной платы, от  договоров аренды земельных участков, государственная собственность на которые не разграничена от плановых назнач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ходности от перечисления части прибыли, остающейся после уплаты налогов и иных обязательных платежей муниципальных унитарных предприятий, созданных Ипатовским городским округом Ставропольского края от плановых назнач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ключенных договоров аренды муниципального имущества и земельных участков, государственная собственность на которые не разграничена по результатам проводимых аукционов от количества проведенных аукцион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недвижимости (без учета земельных участков), зарегистрированных в собственность Ипатовского городского округа Ставропольского края в течении года от количества выявленных незарегистрированных объектов недвижимост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емельных участков поставленных на кадастровый учет от количества сформированных земельных участк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проведенных проверок по муниципальному земельному контролю в отношении физических и юридических лиц в установленные сроки от количества запланированных проверок.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Оказание имущественной поддержки субъектам малого и среднего предприниматель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мущественной поддержки субъектам малого и среднего предпринимательства, в части предоставления объектов недвижимости и земельных участков, находящихся в собственности Ипатовского городского округа Ставропольского кра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(услуг) отделами администрации Ипатовского городского округа Ставропольского края (далее -  администрация), структурными подразделениями, обладающими статусом юридического лица, учрежден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доходов бюджета Ипатовского городского округа от реализации и сдачи в аренду имущества, находящегося в собственности Ипатовского городского округа, а также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сти и земельных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, зарегистрированных в собственность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ского городского округа, предоставленных субъектам МСП, по договорам аренд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увеличение количества объектов недвижимости и земельных участков, зарегистрированных в собственность Ипатовского городского округа Ставропольского края, включенных в перечень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,</w:t>
            </w:r>
          </w:p>
        </w:tc>
      </w:tr>
      <w:tr>
        <w:trPr>
          <w:trHeight w:val="736" w:hRule="atLeast"/>
          <w:cantSplit w:val="true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реализации программы «Управление имуществом  Ипатовского городского округа Ставропольского края» и общепрограммные мероприятия»</w:t>
            </w:r>
          </w:p>
        </w:tc>
      </w:tr>
      <w:tr>
        <w:trPr>
          <w:trHeight w:val="736" w:hRule="atLeast"/>
          <w:cantSplit w:val="true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отдела имущественных и земельных отношений администрации Ипатовского городского округа Ставропольского края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(услуг) отделами администрации Ипатовского городского округа Ставропольского края (далее -  администрация), структурными подразделениями, обладающими статусом юридического лица, учрежден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Программы. Осуществление градостроительной деятельности на территории Ипатовского городского округ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Разработка документов территориального планирования</w:t>
            </w:r>
          </w:p>
        </w:tc>
      </w:tr>
      <w:tr>
        <w:trPr>
          <w:trHeight w:val="3013" w:hRule="atLeast"/>
          <w:cantSplit w:val="true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 документы территориального планирования и градостроительного зонирования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тделами администрации, отделами (управлениями) администрации со статусом юридического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питального строительства, архитектуры и градостроительства администрации Ипатов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и (или) актуализированной документации в сфере градостроительства и архитектур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окументов территориального планирования и градостроительного зонирования, внесенных в федеральную государственную информационную систему территориального планирования,  к числу разработанных документов территориального планирования и градостроительного зонирования, требующих размещения в  государственной информационной системе территориального планирования</w:t>
            </w:r>
          </w:p>
        </w:tc>
      </w:tr>
      <w:tr>
        <w:trPr>
          <w:trHeight w:val="736" w:hRule="atLeast"/>
          <w:cantSplit w:val="true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хему размещения рекламных конструкций на территории Ипатовского городского округ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тделами администрации, отделами (управлениями) администрации со статусом юридического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питального строительства, архитектуры и градостроительства администрации Ипатов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и (или) актуализированной документации в сфере градостроительства и архитектур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документов необходимых  для реализации законодательства Российской Федерации в сфере наружной рекламы</w:t>
            </w:r>
          </w:p>
        </w:tc>
      </w:tr>
      <w:tr>
        <w:trPr>
          <w:trHeight w:val="736" w:hRule="atLeast"/>
          <w:cantSplit w:val="true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редоставление муниципальных услуг физическим и юридическим лицам в области градостроительной деятельности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области градостроительной деятельности физическим и юридическим лицам, осуществляющим свою деятельность на территории ИГО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тделами администрации, отделами (управлениями) администрации со статусом юридического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питального строительства, архитектуры и градостроительства администрации Ипатов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и (или) актуализированной документации в сфере градостроительства и архитектуры;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зических и юридических лиц, которым администрацией Ипатовского городского округа Ставропольского края предоставлены муниципальные услуги в области градостроительной деятельности, в общей численности физических и юридических лиц, представивших документы, необходимые в соответствии с законодательством Российской Федерации, законодательством Ставропольского края и Ипатовского городского округа Ставропольского края для предоставления муниципальных услуг в области градостроительной деятельности.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1" w:leader="none"/>
          <w:tab w:val="left" w:pos="703" w:leader="none"/>
          <w:tab w:val="center" w:pos="7816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" w:leader="none"/>
          <w:tab w:val="left" w:pos="703" w:leader="none"/>
          <w:tab w:val="center" w:pos="7816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«Управление имуществом,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звитие градостроительства и архитектуры Ипатовского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0"/>
          <w:szCs w:val="20"/>
        </w:rPr>
      </w:pPr>
      <w:r>
        <w:rPr>
          <w:caps/>
          <w:sz w:val="20"/>
          <w:szCs w:val="20"/>
        </w:rPr>
        <w:t>объемы и источники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финансового обеспечения программы «Управление имуществом, развитие градостроительства и архитектурыИпатовского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округа Ставропольского края»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pPr w:bottomFromText="0" w:horzAnchor="text" w:leftFromText="180" w:rightFromText="180" w:tblpX="0" w:tblpY="1" w:topFromText="0" w:vertAnchor="text"/>
        <w:tblW w:w="14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827"/>
        <w:gridCol w:w="4254"/>
        <w:gridCol w:w="992"/>
        <w:gridCol w:w="994"/>
        <w:gridCol w:w="992"/>
        <w:gridCol w:w="992"/>
        <w:gridCol w:w="992"/>
        <w:gridCol w:w="992"/>
      </w:tblGrid>
      <w:tr>
        <w:trPr>
          <w:trHeight w:val="65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чники финансового обеспечения по ответственному исполнителю, соисполнителю, участнику  программы, подпрограммы, основному мероприятию подпрограммы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Объемы финансового обеспечения по годам (тыс.рублей)</w:t>
            </w:r>
          </w:p>
        </w:tc>
      </w:tr>
      <w:tr>
        <w:trPr>
          <w:trHeight w:val="8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 xml:space="preserve"> «Управление имуществом Ипатовскогогородского округа Ставропольского края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5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5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53,41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ные ассигнования бюджета Ипатовскогогородского округа Ставропольского края  (далее –ассигнования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5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5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53,41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Ставропольского края (далее-краев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5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5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53,41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Управление муниципальной собственностью  Ипатовскогогородского округа Ставропольского края в области имущественных и земельных отношений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17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90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 93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93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933,03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17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90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 93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93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933,03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17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90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 93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93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933,03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Мероприятия, связанные с решением имущественных вопросов, в том числе по мероприятия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17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90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 93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93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933,03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17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90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 93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93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933,03</w:t>
            </w:r>
          </w:p>
        </w:tc>
      </w:tr>
      <w:tr>
        <w:trPr>
          <w:trHeight w:val="3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17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90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 93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93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933,03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Оказание имущественной поддержки субъектам МСП, в части предоставления объектов недвижимости и земельных участков, находящихся в собственности Ипатовского городского округа Ставропольского края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  <w:r>
              <w:rPr>
                <w:rFonts w:cs="Times New Roman" w:ascii="Times New Roman" w:hAnsi="Times New Roman"/>
              </w:rPr>
              <w:t>«Обеспечение реализации программы «Управление имуществом Ипатовского городского округа Ставропольского края» и общепрограммные мероприятия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34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34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34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sz w:val="20"/>
                <w:szCs w:val="20"/>
                <w:lang w:eastAsia="ru-RU"/>
              </w:rPr>
              <w:t>«Обеспечение деятельности отдела имущественных и земельных отношений администрации Ипатовского городского округа Ставропольского края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34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34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34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420,38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«Градостроительство и выполнение отдельных функций в области строительства и архитектуры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sz w:val="20"/>
                <w:szCs w:val="20"/>
                <w:lang w:eastAsia="ru-RU"/>
              </w:rPr>
              <w:t>«Внесение изменений в документы территориального планирования и градостроительного зонировпния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sz w:val="20"/>
                <w:szCs w:val="20"/>
                <w:lang w:eastAsia="ru-RU"/>
              </w:rPr>
              <w:t>«Внесение изменений в схему размещения рекламных конструкций на территории Ипатовского городского округ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униципальных услуг в области градостроительной деятельности физическим и юридическим лиц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уществляющим свою деятельность на территории ИГО Ставропольского края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«Управление имуществом,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звитие градостроительства и архитектуры Ипатовского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СВЕДЕНИЯ  </w:t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lang w:eastAsia="en-US"/>
        </w:rPr>
        <w:t>о весовых коэффициентах, присвоенных целям Программы, задачам подпрограмм Программы, отражающих значимость (вес) цели Программы в достижении стратегических целей социально-экономического развития Ипатовского городск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городск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528"/>
        <w:gridCol w:w="1277"/>
        <w:gridCol w:w="1276"/>
        <w:gridCol w:w="1275"/>
        <w:gridCol w:w="1277"/>
        <w:gridCol w:w="1275"/>
        <w:gridCol w:w="1559"/>
        <w:gridCol w:w="1416"/>
      </w:tblGrid>
      <w:tr>
        <w:trPr>
          <w:trHeight w:val="3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, задачи подпрограмм Программы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есовых коэффициентов, присвоенных целям Программы и задачам подпрограммы по годам</w:t>
            </w:r>
          </w:p>
        </w:tc>
      </w:tr>
      <w:tr>
        <w:trPr>
          <w:trHeight w:val="3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 1 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качества управления имуществом Ипатовского городского округа Ставропольского края для результативного социально-экономического разви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62" w:hRule="atLeast"/>
        </w:trPr>
        <w:tc>
          <w:tcPr>
            <w:tcW w:w="1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 Ипатовского городского округа Ставропольского края в области имущественных и земельных отношений»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подпрограммы Программы:</w:t>
              <w:br/>
            </w:r>
            <w:r>
              <w:rPr>
                <w:sz w:val="20"/>
                <w:szCs w:val="20"/>
              </w:rPr>
              <w:t>обеспечение эффективного и рационального использования имущества и земельных ресурсов, способствующих пополнению доходной части бюджета Ипатовского городского округа и оптимизации расходов бюджета Ипатовского городского округа  на содержание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Задача 2 подпрограммы Программы:</w:t>
              <w:br/>
            </w:r>
            <w:r>
              <w:rPr>
                <w:sz w:val="20"/>
                <w:szCs w:val="20"/>
              </w:rPr>
              <w:t>Оказание имущественной поддержки субъектам малого и  среднего предпринима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 2 Программы: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Calibri" w:cs="Times New Roman" w:eastAsiaTheme="minorHAnsi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sz w:val="24"/>
                <w:szCs w:val="24"/>
                <w:lang w:eastAsia="en-US"/>
              </w:rPr>
              <w:t>Осуществление градостроительной деятельности на территории Ипато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27" w:hRule="atLeast"/>
        </w:trPr>
        <w:tc>
          <w:tcPr>
            <w:tcW w:w="1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«Градостроительство и выполнение отдельных функций в области строительства и архитектуры»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подпрограммы Программы:</w:t>
              <w:br/>
            </w:r>
            <w:r>
              <w:rPr>
                <w:sz w:val="20"/>
                <w:szCs w:val="20"/>
              </w:rPr>
              <w:t>Реализация документов в сфере градостроитель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Задача 2 подпрограммы Программы:</w:t>
              <w:br/>
            </w:r>
            <w:r>
              <w:rPr>
                <w:sz w:val="20"/>
                <w:szCs w:val="20"/>
              </w:rPr>
              <w:t>Предоставление муниципальных услуг физическим и юридическим лицам в области градостроитель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</w:t>
      </w:r>
    </w:p>
    <w:sectPr>
      <w:type w:val="nextPage"/>
      <w:pgSz w:orient="landscape" w:w="16838" w:h="11906"/>
      <w:pgMar w:left="907" w:right="907" w:gutter="0" w:header="0" w:top="851" w:footer="0" w:bottom="993"/>
      <w:pgNumType w:start="1"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9" w:hanging="612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6aef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917e9d"/>
    <w:pPr>
      <w:keepNext w:val="true"/>
      <w:spacing w:lineRule="exact" w:line="240"/>
      <w:jc w:val="center"/>
      <w:outlineLvl w:val="0"/>
    </w:pPr>
    <w:rPr>
      <w:rFonts w:eastAsia="Times New Roman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d8230b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lang w:eastAsia="ru-RU"/>
    </w:rPr>
  </w:style>
  <w:style w:type="paragraph" w:styleId="Heading3">
    <w:name w:val="Heading 3"/>
    <w:basedOn w:val="Normal"/>
    <w:next w:val="Normal"/>
    <w:link w:val="3"/>
    <w:qFormat/>
    <w:rsid w:val="00d8230b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17e9d"/>
    <w:rPr>
      <w:rFonts w:eastAsia="Times New Roman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230b"/>
    <w:rPr>
      <w:rFonts w:ascii="Arial" w:hAnsi="Arial" w:eastAsia="Times New Roman" w:cs="Arial"/>
      <w:b/>
      <w:bCs/>
      <w:i/>
      <w:iCs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d8230b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1" w:customStyle="1">
    <w:name w:val="Основной текст Знак"/>
    <w:basedOn w:val="DefaultParagraphFont"/>
    <w:qFormat/>
    <w:rsid w:val="00921dc4"/>
    <w:rPr>
      <w:rFonts w:eastAsia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74513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a509f"/>
    <w:rPr/>
  </w:style>
  <w:style w:type="character" w:styleId="InternetLink">
    <w:name w:val="Hyperlink"/>
    <w:basedOn w:val="DefaultParagraphFont"/>
    <w:unhideWhenUsed/>
    <w:rsid w:val="005a509f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a0345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a0345"/>
    <w:rPr/>
  </w:style>
  <w:style w:type="character" w:styleId="Pagenumber">
    <w:name w:val="page number"/>
    <w:basedOn w:val="DefaultParagraphFont"/>
    <w:qFormat/>
    <w:rsid w:val="00d8230b"/>
    <w:rPr/>
  </w:style>
  <w:style w:type="character" w:styleId="Link" w:customStyle="1">
    <w:name w:val="link"/>
    <w:qFormat/>
    <w:rsid w:val="00d8230b"/>
    <w:rPr>
      <w:strike w:val="false"/>
      <w:dstrike w:val="false"/>
      <w:color w:val="008000"/>
      <w:u w:val="none"/>
      <w:effect w:val="none"/>
    </w:rPr>
  </w:style>
  <w:style w:type="character" w:styleId="Style15" w:customStyle="1">
    <w:name w:val="Основной текст с отступом Знак"/>
    <w:basedOn w:val="DefaultParagraphFont"/>
    <w:qFormat/>
    <w:rsid w:val="00d8230b"/>
    <w:rPr>
      <w:rFonts w:eastAsia="Times New Roman"/>
      <w:szCs w:val="20"/>
      <w:lang w:eastAsia="ru-RU"/>
    </w:rPr>
  </w:style>
  <w:style w:type="character" w:styleId="Style16" w:customStyle="1">
    <w:name w:val="Текст сноски Знак"/>
    <w:basedOn w:val="DefaultParagraphFont"/>
    <w:link w:val="Footnote"/>
    <w:qFormat/>
    <w:rsid w:val="00d8230b"/>
    <w:rPr>
      <w:rFonts w:eastAsia="Times New Roman"/>
      <w:sz w:val="20"/>
      <w:szCs w:val="20"/>
      <w:lang w:eastAsia="ru-RU"/>
    </w:rPr>
  </w:style>
  <w:style w:type="character" w:styleId="FootnoteCharacters">
    <w:name w:val="Footnote Characters"/>
    <w:qFormat/>
    <w:rsid w:val="00d823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Схема документа Знак"/>
    <w:basedOn w:val="DefaultParagraphFont"/>
    <w:link w:val="DocumentMap"/>
    <w:semiHidden/>
    <w:qFormat/>
    <w:rsid w:val="00d8230b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8" w:customStyle="1">
    <w:name w:val="Красная строка Знак"/>
    <w:basedOn w:val="Style11"/>
    <w:link w:val="BodyTextIndent"/>
    <w:qFormat/>
    <w:rsid w:val="00d8230b"/>
    <w:rPr>
      <w:rFonts w:eastAsia="Times New Roman"/>
      <w:sz w:val="24"/>
      <w:szCs w:val="24"/>
      <w:lang w:eastAsia="ru-RU"/>
    </w:rPr>
  </w:style>
  <w:style w:type="character" w:styleId="21" w:customStyle="1">
    <w:name w:val="Красная строка 2 Знак"/>
    <w:basedOn w:val="Style15"/>
    <w:link w:val="BodyTextFirstIndent2"/>
    <w:qFormat/>
    <w:rsid w:val="00d8230b"/>
    <w:rPr>
      <w:rFonts w:eastAsia="Times New Roman"/>
      <w:sz w:val="24"/>
      <w:szCs w:val="24"/>
      <w:lang w:eastAsia="ru-RU"/>
    </w:rPr>
  </w:style>
  <w:style w:type="character" w:styleId="Style19" w:customStyle="1">
    <w:name w:val="Маркеры списка"/>
    <w:qFormat/>
    <w:rsid w:val="00d8230b"/>
    <w:rPr>
      <w:rFonts w:ascii="OpenSymbol" w:hAnsi="OpenSymbol" w:eastAsia="OpenSymbol" w:cs="OpenSymbol"/>
    </w:rPr>
  </w:style>
  <w:style w:type="character" w:styleId="22" w:customStyle="1">
    <w:name w:val="Основной текст (2)_"/>
    <w:link w:val="23"/>
    <w:qFormat/>
    <w:rsid w:val="00e25efd"/>
    <w:rPr>
      <w:sz w:val="22"/>
      <w:szCs w:val="22"/>
      <w:shd w:fill="FFFFFF" w:val="clear"/>
    </w:rPr>
  </w:style>
  <w:style w:type="character" w:styleId="Style20" w:customStyle="1">
    <w:name w:val="Основной текст_"/>
    <w:link w:val="24"/>
    <w:qFormat/>
    <w:rsid w:val="00e25efd"/>
    <w:rPr>
      <w:sz w:val="26"/>
      <w:szCs w:val="26"/>
      <w:shd w:fill="FFFFFF" w:val="clear"/>
    </w:rPr>
  </w:style>
  <w:style w:type="character" w:styleId="11" w:customStyle="1">
    <w:name w:val="Основной шрифт абзаца1"/>
    <w:qFormat/>
    <w:rsid w:val="00640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921dc4"/>
    <w:pPr>
      <w:spacing w:lineRule="auto" w:line="360" w:before="120" w:after="0"/>
      <w:jc w:val="both"/>
    </w:pPr>
    <w:rPr>
      <w:rFonts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63db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a74c3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qFormat/>
    <w:rsid w:val="0022491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d74513"/>
    <w:pPr/>
    <w:rPr>
      <w:rFonts w:ascii="Tahoma" w:hAnsi="Tahoma" w:cs="Tahoma"/>
      <w:sz w:val="16"/>
      <w:szCs w:val="16"/>
    </w:rPr>
  </w:style>
  <w:style w:type="paragraph" w:styleId="S1" w:customStyle="1">
    <w:name w:val="s_1"/>
    <w:basedOn w:val="Normal"/>
    <w:qFormat/>
    <w:rsid w:val="005a509f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Style21" w:customStyle="1">
    <w:name w:val="Табличный"/>
    <w:basedOn w:val="Normal"/>
    <w:qFormat/>
    <w:rsid w:val="008127b9"/>
    <w:pPr>
      <w:jc w:val="both"/>
    </w:pPr>
    <w:rPr>
      <w:rFonts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7a03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nhideWhenUsed/>
    <w:rsid w:val="007a03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 w:customStyle="1">
    <w:name w:val="Знак"/>
    <w:basedOn w:val="Normal"/>
    <w:qFormat/>
    <w:rsid w:val="00d8230b"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Title" w:customStyle="1">
    <w:name w:val="ConsPlusTitle"/>
    <w:qFormat/>
    <w:rsid w:val="00d8230b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d8230b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Знак Знак Знак1 Знак Знак Знак Знак"/>
    <w:basedOn w:val="Normal"/>
    <w:qFormat/>
    <w:rsid w:val="00d8230b"/>
    <w:pPr>
      <w:spacing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paragraph" w:styleId="13" w:customStyle="1">
    <w:name w:val="Текст1"/>
    <w:basedOn w:val="Normal"/>
    <w:qFormat/>
    <w:rsid w:val="00d8230b"/>
    <w:pPr/>
    <w:rPr>
      <w:rFonts w:ascii="Courier New" w:hAnsi="Courier New" w:eastAsia="Times New Roman"/>
      <w:sz w:val="20"/>
      <w:szCs w:val="20"/>
      <w:lang w:eastAsia="ru-RU"/>
    </w:rPr>
  </w:style>
  <w:style w:type="paragraph" w:styleId="ConsNonformat" w:customStyle="1">
    <w:name w:val="ConsNonformat"/>
    <w:qFormat/>
    <w:rsid w:val="00d8230b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5"/>
    <w:rsid w:val="00d8230b"/>
    <w:pPr>
      <w:spacing w:lineRule="exact" w:line="240"/>
      <w:ind w:left="4320" w:hanging="4320"/>
    </w:pPr>
    <w:rPr>
      <w:rFonts w:eastAsia="Times New Roman"/>
      <w:szCs w:val="20"/>
      <w:lang w:eastAsia="ru-RU"/>
    </w:rPr>
  </w:style>
  <w:style w:type="paragraph" w:styleId="Caption1">
    <w:name w:val="caption"/>
    <w:basedOn w:val="Normal"/>
    <w:qFormat/>
    <w:rsid w:val="00d8230b"/>
    <w:pPr>
      <w:jc w:val="center"/>
    </w:pPr>
    <w:rPr>
      <w:rFonts w:eastAsia="Times New Roman"/>
      <w:b/>
      <w:sz w:val="32"/>
      <w:szCs w:val="20"/>
      <w:lang w:eastAsia="ru-RU"/>
    </w:rPr>
  </w:style>
  <w:style w:type="paragraph" w:styleId="Style23" w:customStyle="1">
    <w:name w:val="Знак Знак Знак Знак Знак Знак Знак Знак Знак Знак Знак Знак Знак Знак Знак Знак"/>
    <w:basedOn w:val="Normal"/>
    <w:qFormat/>
    <w:rsid w:val="00d8230b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31" w:customStyle="1">
    <w:name w:val="Основной текст с отступом 31"/>
    <w:basedOn w:val="Normal"/>
    <w:qFormat/>
    <w:rsid w:val="00d8230b"/>
    <w:pPr>
      <w:widowControl w:val="false"/>
      <w:ind w:left="-142" w:hanging="0"/>
      <w:jc w:val="both"/>
    </w:pPr>
    <w:rPr>
      <w:rFonts w:eastAsia="Times New Roman"/>
      <w:szCs w:val="20"/>
      <w:lang w:eastAsia="ru-RU"/>
    </w:rPr>
  </w:style>
  <w:style w:type="paragraph" w:styleId="14" w:customStyle="1">
    <w:name w:val="Знак Знак Знак1 Знак"/>
    <w:basedOn w:val="Normal"/>
    <w:qFormat/>
    <w:rsid w:val="00d8230b"/>
    <w:pPr>
      <w:spacing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paragraph" w:styleId="Footnote">
    <w:name w:val="Footnote Text"/>
    <w:basedOn w:val="Normal"/>
    <w:link w:val="Style16"/>
    <w:rsid w:val="00d8230b"/>
    <w:pPr/>
    <w:rPr>
      <w:rFonts w:eastAsia="Times New Roman"/>
      <w:sz w:val="20"/>
      <w:szCs w:val="20"/>
      <w:lang w:eastAsia="ru-RU"/>
    </w:rPr>
  </w:style>
  <w:style w:type="paragraph" w:styleId="Default" w:customStyle="1">
    <w:name w:val="Default"/>
    <w:qFormat/>
    <w:rsid w:val="00d8230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17"/>
    <w:semiHidden/>
    <w:qFormat/>
    <w:rsid w:val="00d8230b"/>
    <w:pPr>
      <w:shd w:val="clear" w:color="auto" w:fill="000080"/>
    </w:pPr>
    <w:rPr>
      <w:rFonts w:ascii="Tahoma" w:hAnsi="Tahoma" w:eastAsia="Times New Roman" w:cs="Tahoma"/>
      <w:sz w:val="20"/>
      <w:szCs w:val="20"/>
      <w:lang w:eastAsia="ru-RU"/>
    </w:rPr>
  </w:style>
  <w:style w:type="paragraph" w:styleId="BodyTextIndent">
    <w:name w:val="Body Text Indent"/>
    <w:basedOn w:val="TextBody"/>
    <w:link w:val="Style18"/>
    <w:qFormat/>
    <w:rsid w:val="00d8230b"/>
    <w:pPr>
      <w:spacing w:lineRule="auto" w:line="240" w:before="0" w:after="120"/>
      <w:ind w:firstLine="210"/>
      <w:jc w:val="left"/>
    </w:pPr>
    <w:rPr>
      <w:szCs w:val="24"/>
    </w:rPr>
  </w:style>
  <w:style w:type="paragraph" w:styleId="BodyTextFirstIndent2">
    <w:name w:val="Body Text First Indent 2"/>
    <w:basedOn w:val="TextBodyIndent"/>
    <w:link w:val="21"/>
    <w:qFormat/>
    <w:rsid w:val="00d8230b"/>
    <w:pPr>
      <w:spacing w:lineRule="auto" w:line="240" w:before="0" w:after="120"/>
      <w:ind w:left="283" w:firstLine="210"/>
    </w:pPr>
    <w:rPr>
      <w:sz w:val="24"/>
      <w:szCs w:val="24"/>
    </w:rPr>
  </w:style>
  <w:style w:type="paragraph" w:styleId="BodyText21" w:customStyle="1">
    <w:name w:val="Body Text 21"/>
    <w:basedOn w:val="Normal"/>
    <w:qFormat/>
    <w:rsid w:val="00d8230b"/>
    <w:pPr>
      <w:widowControl w:val="false"/>
      <w:jc w:val="center"/>
    </w:pPr>
    <w:rPr>
      <w:rFonts w:eastAsia="Times New Roman"/>
      <w:szCs w:val="20"/>
      <w:lang w:eastAsia="ru-RU"/>
    </w:rPr>
  </w:style>
  <w:style w:type="paragraph" w:styleId="ConsNormal" w:customStyle="1">
    <w:name w:val="ConsNormal"/>
    <w:qFormat/>
    <w:rsid w:val="009f3f4f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16"/>
      <w:szCs w:val="16"/>
      <w:lang w:eastAsia="ar-SA" w:val="ru-RU" w:bidi="ar-SA"/>
    </w:rPr>
  </w:style>
  <w:style w:type="paragraph" w:styleId="23" w:customStyle="1">
    <w:name w:val="Основной текст (2)"/>
    <w:basedOn w:val="Normal"/>
    <w:link w:val="22"/>
    <w:qFormat/>
    <w:rsid w:val="00e25efd"/>
    <w:pPr>
      <w:shd w:val="clear" w:color="auto" w:fill="FFFFFF"/>
      <w:spacing w:lineRule="exact" w:line="250"/>
    </w:pPr>
    <w:rPr>
      <w:sz w:val="22"/>
      <w:szCs w:val="22"/>
    </w:rPr>
  </w:style>
  <w:style w:type="paragraph" w:styleId="24" w:customStyle="1">
    <w:name w:val="Основной текст2"/>
    <w:basedOn w:val="Normal"/>
    <w:link w:val="Style20"/>
    <w:qFormat/>
    <w:rsid w:val="00e25efd"/>
    <w:pPr>
      <w:shd w:val="clear" w:color="auto" w:fill="FFFFFF"/>
      <w:spacing w:lineRule="atLeast" w:line="0"/>
      <w:ind w:hanging="320"/>
    </w:pPr>
    <w:rPr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a63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A0212DA6FC0A1A41F22D0D00DEAE88D7DC385256CCD0155FFD5EB79710A725CA705116074E51D8604A5720BS5j3H" TargetMode="External"/><Relationship Id="rId3" Type="http://schemas.openxmlformats.org/officeDocument/2006/relationships/hyperlink" Target="consultantplus://offline/ref=9B30370122288366278907FE23BA8E83E262DC9ABDE98662676B918701C5F83ED6304F6B82FEE64A93A19C179316F5DBAAC9480E84E62543SFB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1EEC5-21A2-4C78-962F-27569E9E0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6</TotalTime>
  <Application>LibreOffice/7.4.7.2$Linux_X86_64 LibreOffice_project/40$Build-2</Application>
  <AppVersion>15.0000</AppVersion>
  <Pages>1</Pages>
  <Words>8541</Words>
  <Characters>48689</Characters>
  <CharactersWithSpaces>57116</CharactersWithSpaces>
  <Paragraphs>114</Paragraphs>
  <Company>КУМИ администрации города Георгиев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1:00Z</dcterms:created>
  <dc:creator>Кудреватых Екатерина</dc:creator>
  <dc:description/>
  <dc:language>en-US</dc:language>
  <cp:lastModifiedBy>Станислав</cp:lastModifiedBy>
  <cp:lastPrinted>2022-12-16T08:41:00Z</cp:lastPrinted>
  <dcterms:modified xsi:type="dcterms:W3CDTF">2022-12-20T05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