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городского округа Ставропольского края 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екту постановления администрации Ипат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ект постановления администрации Ипатовского городского округа Ставропольского края «О внесении изменений в муниципальную программу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13, подготовлен управлением по работе с территориями администрации Ипатовского городского округа Ставропольского края в соответствии </w:t>
      </w:r>
      <w:r>
        <w:rPr>
          <w:rFonts w:cs="Times New Roman" w:ascii="Times New Roman" w:hAnsi="Times New Roman"/>
          <w:sz w:val="28"/>
          <w:szCs w:val="28"/>
        </w:rPr>
        <w:t>с решениями Думы Ипатовского городского округа Ставропольского края от 13 декабря 2022 г. № 35 « О бюджете Ипатовского городского округа Ставропольского края на 2023 год и плановый период 2024 и 2025 годов», от 20 декабря 2022г. № 42 «О внесении изменений в решение Думы Ипатовского городского округа Ставропольского края от 14 декабря 2021г. №182 «О бюджете Ипатовского городского округа Ставропольского края на 2022 год и на плановый период 2023 и 2024 годов»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2. Содержащиеся в проекте постановления положения достаточны для достижения заявленной в нём цели правового регулир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. Реализация проекта постановления не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потребует принятие правовых актов, необходимых для достижения действий его нор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4. 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5. Проект постановления не содержит пробелов и внутренних противореч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6.  В проекте постановления правила юридической техники соблюд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hi-IN" w:bidi="hi-IN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по работе с территориям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Е.А. Ткач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729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507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7b7298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Без интервала1"/>
    <w:qFormat/>
    <w:rsid w:val="007b7298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ar-SA" w:val="ru-RU" w:bidi="ar-SA"/>
    </w:rPr>
  </w:style>
  <w:style w:type="paragraph" w:styleId="ConsPlusNormal" w:customStyle="1">
    <w:name w:val="ConsPlusNormal"/>
    <w:qFormat/>
    <w:rsid w:val="007b7298"/>
    <w:pPr>
      <w:widowControl w:val="false"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5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 w:customStyle="1">
    <w:name w:val="headertext"/>
    <w:basedOn w:val="Normal"/>
    <w:qFormat/>
    <w:rsid w:val="00d41f1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22a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  <Pages>1</Pages>
  <Words>393</Words>
  <Characters>2243</Characters>
  <CharactersWithSpaces>26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58:00Z</dcterms:created>
  <dc:creator>Пользователь</dc:creator>
  <dc:description/>
  <dc:language>en-US</dc:language>
  <cp:lastModifiedBy>ПОПОВ</cp:lastModifiedBy>
  <cp:lastPrinted>2022-12-26T06:50:00Z</cp:lastPrinted>
  <dcterms:modified xsi:type="dcterms:W3CDTF">2022-12-26T07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