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2 г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г. № 42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 «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1 марта 2021 г. № 396, от 10 ноября 2021г.№ 1698, от 30 декабря 2021г. №2019,от 01 июня 2022г. №793, от 27 сентября 2022г. №149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-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И.Клинту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        </w:t>
        <w:tab/>
        <w:t>(сайт)</w:t>
        <w:tab/>
        <w:tab/>
        <w:tab/>
        <w:tab/>
        <w:t>1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F261A-6685-4C5C-9E10-8F5A3D1CB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7:00Z</dcterms:created>
  <dc:creator>Наталья</dc:creator>
  <dc:description/>
  <dc:language>en-US</dc:language>
  <cp:lastModifiedBy>ПОПОВ</cp:lastModifiedBy>
  <cp:lastPrinted>2022-12-26T06:20:00Z</cp:lastPrinted>
  <dcterms:modified xsi:type="dcterms:W3CDTF">2022-12-26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