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ConsPlusTitle"/>
        <w:widowControl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дготовк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постановления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патовского городского округа Ставрополь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план мероприятий по реализации Стратегии социально – экономического развития Ипатовского городского округа Ставропольского края до 2035 года, утверждённой решением Думы Ипатовского городского округа Ставропольского края от 17 декабря 2019 г. № 118, утвержденный постановлением администрации Ипатовского муниципального района Ставропольского края от 17 марта 2020 г. № 367»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458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/>
      </w:tblPr>
      <w:tblGrid>
        <w:gridCol w:w="3420"/>
        <w:gridCol w:w="6037"/>
      </w:tblGrid>
      <w:tr>
        <w:trPr/>
        <w:tc>
          <w:tcPr>
            <w:tcW w:w="3420" w:type="dxa"/>
            <w:tcBorders/>
          </w:tcPr>
          <w:p>
            <w:pPr>
              <w:pStyle w:val="NormalWeb"/>
              <w:widowControl w:val="false"/>
              <w:spacing w:before="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037" w:type="dxa"/>
            <w:tcBorders/>
          </w:tcPr>
          <w:p>
            <w:pPr>
              <w:pStyle w:val="ConsPlusTitle"/>
              <w:widowControl w:val="fals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ект постановления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патовского городского округа Ставропольского кр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 внесении изменений в план мероприятий по реализации Стратегии социально – экономического развития Ипатовского городского округа Ставропольского края до 2035 года, утверждённой решением Думы Ипатовского городского округа Ставропольского края от 17 декабря 2019 г. № 118, утвержденный постановлением администрации Ипатовского муниципального района Ставропольского края от 17 марта 2020 г. № 367»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далее – проек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) </w:t>
            </w:r>
          </w:p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widowControl w:val="false"/>
              <w:spacing w:before="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6037" w:type="dxa"/>
            <w:tcBorders/>
          </w:tcPr>
          <w:p>
            <w:pPr>
              <w:pStyle w:val="NormalWeb"/>
              <w:widowControl w:val="false"/>
              <w:spacing w:before="0" w:after="28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со дня его подписания</w:t>
            </w:r>
          </w:p>
          <w:p>
            <w:pPr>
              <w:pStyle w:val="NormalWeb"/>
              <w:widowControl w:val="false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widowControl w:val="false"/>
              <w:spacing w:before="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 постановления подготовлен с учетом требований Порядка разработки, корректировки, осуществления мониторинга и контроля реализации плана мероприятий по реализации стратегии социально-экономического развития Ипатовского городского округа Ставропольского края, утвержденным постановлением администрации Ипатовского городского округа Ставропольского края от 07 мая 2018 г. № 52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 постановления разработан на основе положений Стратегии социально – экономического развития Ипатовского городского округа Ставропольского края до 2035 года (далее – Стратегия), утвержденной решением Думы Ипатовского городского округа Ставропольского края от 17 декабря 2019 г. № 118 (с изменениями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несенными решением Думы Ипатовского городского округа Ставропольского края от 21 июня 2022 г. №79), в связи с уточнением мероприятий, предусмотренных муниципальными программами Ипатовского городского округа Ставропольского края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  <w:t>целя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принципа единства и целостности системы стратегического планир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 достижения поставленных целей и задач Стратег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widowControl w:val="false"/>
              <w:spacing w:before="0" w:after="0"/>
              <w:ind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</w:tc>
        <w:tc>
          <w:tcPr>
            <w:tcW w:w="6037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Ипатовского городского округа Ставропольского кра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widowControl w:val="false"/>
              <w:spacing w:before="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037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или в форме электронного документа, содержащие: наименование органа местного самоуправления,  в который направляются предложения – администрация Ипатовского городского округа Ставропольского края, указание конкретных пунктов проекта распоряж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widowControl w:val="false"/>
              <w:spacing w:before="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037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ринимаются с 14 декабря 2022 года по 28 декабря 2022 года включительно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исьменной форме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градская, 80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dmipatovo@yandex.ru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ind w:first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1b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23cc3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23c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23c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 w:customStyle="1">
    <w:name w:val="ConsPlusTitle"/>
    <w:qFormat/>
    <w:rsid w:val="00323cc3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23c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35</Words>
  <Characters>3054</Characters>
  <CharactersWithSpaces>35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10:00Z</dcterms:created>
  <dc:creator>Администрация</dc:creator>
  <dc:description/>
  <dc:language>en-US</dc:language>
  <cp:lastModifiedBy>Администрация</cp:lastModifiedBy>
  <cp:lastPrinted>2022-12-29T07:36:00Z</cp:lastPrinted>
  <dcterms:modified xsi:type="dcterms:W3CDTF">2022-12-29T0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