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 – 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2 год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заседания: </w:t>
      </w:r>
    </w:p>
    <w:p>
      <w:pPr>
        <w:pStyle w:val="Heading"/>
        <w:spacing w:lineRule="exact" w:line="240"/>
        <w:jc w:val="left"/>
        <w:rPr/>
      </w:pPr>
      <w:r>
        <w:rPr>
          <w:sz w:val="28"/>
          <w:szCs w:val="28"/>
          <w:lang w:val="ru-RU"/>
        </w:rPr>
        <w:t>Клинтух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 – координатор 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сторонней комисс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 – трудовых отношений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Администра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лай Жан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 СК, координатор стороны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 СК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ских Ирина Георгиев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социально – правовых гарантий и труда УТСЗН администрации Ипатовского ГО 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льгоцкая Ольга Владими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Ипатовского городского округа (далее – УТСЗН администрации Ипатовского ГО С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ратчик Галина Никола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начальник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валенко Марина Александр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роны Профсоюзов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енко Денис Михай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еститель председателя Федерации профсоюза Ставропольского края, координатор стороны профсоюзов трёхсторонней комиссии по регулированию социально-трудовых отношений в Ипатовском городском округе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лескач Галина Дмитри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организации профсоюза работников народного образования и нау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й Федерации в Ипатовском городском округе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чержова Нина Петровн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Ипатовской районной организации Российского профсоюза работников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ереча Ольга Валерьевна –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цеховой профсоюзной организации филиала ГУП СК «Ставрополькрайводоканал» «Северный» ПТП Ипатов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тошина Галина Ивановна – председат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профсоюзной организации ГБУСО «Ипатовский центр социального обслуживания населения»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стороны</w:t>
      </w:r>
      <w:r>
        <w:rPr/>
        <w:t xml:space="preserve"> Работодателей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вягинцев Павел Викторович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ПОУ «Ипатовский многопрофильный техникум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ординатор стороны работодателей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ставитель регион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юза работодателей Ставропольского края «Конгресс деловых кругов Ставрополья» в Ипатовском городск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подин Иван Иванович – председатель СПК «Киро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ильгоцкий Александр Николаевич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ыроде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змин Станислав Григорь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едседатель СППК «Софиев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еляева Людмила Петровна –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СО «Ипатовский центр социального обслуживания населения»</w:t>
            </w:r>
          </w:p>
        </w:tc>
      </w:tr>
    </w:tbl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0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территориальных отраслевых соглашений Ипат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 молодежной политики администрации Ипатовского городского округа Ставропольского края – Чубова Ирина Владимировна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ь районной организации Российского профсоюза работников культуры – Кочержова Нина Петровна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отдела образования администрации Ипатовского городского округа Ставропольского края – Братчик Галина Николаев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патовской территориальной организации общероссийского профсоюза образования - Плескач Галина Дмитри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,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Братчик Г.Н., Плескач Г.Д., Чубовой И.В., Кочержовой Н.Ф.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, заключившим территориальные отраслевые соглашения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1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выполнение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рриториальных отраслев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й в Ипатовском городском округе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уществлять ежегодный контроль за реализацией действующих территориальных отраслевых Соглаш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sz w:val="28"/>
          <w:szCs w:val="28"/>
        </w:rPr>
        <w:t>городском округе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дведением итогов их ис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 организации мероприятий по оздоровлению, отдыху и занятости детей и подростков в летний период 2022 года в Ипатовском городском округе Ставропольского края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методист организационно – методического отдела муниципального казённого учреждения «Центр обеспечения деятельности отрасли образовани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района Ставропольского края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иворотова  Светлана Геннадьевна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,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Криворотовой С.Г. принять к сведению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. Рекомендовать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 социального партнёрства: Администрации, Профсоюзам и Работодателям инициировать включение в соглашения и коллективные договоры обязательства по частичной или полной оплате стоимости путевок на отдых, оздоровление, санаторно – курортное лечение детей работников, в том числе на условиях софинансир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2705" w:hanging="2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 Администрации Ипатовского ГО СК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необходимые меры по сохранению инфраструктуры детского отдыха и развитию материально – технической базы оздоровительных организаций в сфере детского отдых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проекте бюджета Ипатовского городского округа на 2023 год средства на обеспечение оздоровления и отдыха дете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формы организованного труда и отдыха детей, в том числе находящихся в социально – опасном положении в каникулярный пери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еобходимые меры по обеспечению безопасного пребывания детей в оздоровительных учреждениях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одведомственных образовательных учреждениях в период летней оздоровительной кампании с учётом сложившейся санитарно – эпидемической ситу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у образования администрации Ипатовского городского округа Ставропольского кра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оплаты труда педагогических работников муниципальных образовательных учреждений, участвующих в летней оздоровительной кампа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меры по сохранению охвата организованными формами отдыха, оздоровления и занятости детей не ниже уровня 2020 и 2021 года, уделив при этом особое внимание детям, находящимся в трудной жизненной ситу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одателям всех форм собствен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обретать путевки в детские оздоровительные лагеря для детей работников (осуществлять компенсацию стоимости путевок) с целью оздоровления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одействовать трудоустройству несовершеннолетних граждан, оказанию услуг по профессиональной ориентации и социальной адаптации;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роне Профсоюзов обеспечить контроль за соблюдением трудовых прав педагогических работников муниципальных образовательных учреждений, участвующих в летней оздоровительной камп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567" w:hanging="0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 xml:space="preserve">О  профилактике ВИЧ/СПИДа на рабочих местах и недопущение </w:t>
      </w:r>
      <w:r>
        <w:rPr>
          <w:sz w:val="28"/>
          <w:szCs w:val="28"/>
        </w:rPr>
        <w:t>дискриминации и стигматизации работников, живущих с ВИЧ/СПИ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ач – хирург хирургического отделения  государственного бюджетного учреждения «Ипатовская районная больница» - Шахрудинов Шахрудин Магомедович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69" w:hanging="50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Шахрудинова Ш.М. принять к свед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нам работодателей и профсоюзов:</w:t>
      </w:r>
    </w:p>
    <w:p>
      <w:pPr>
        <w:pStyle w:val="TextBodyIndent"/>
        <w:tabs>
          <w:tab w:val="clear" w:pos="709"/>
          <w:tab w:val="left" w:pos="567" w:leader="none"/>
        </w:tabs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ить Рекомендации Международной организации труда от 17 . 06. 2010 г. №200 «О ВИЧ/СПИДе и сфере труда»;</w:t>
      </w:r>
    </w:p>
    <w:p>
      <w:pPr>
        <w:pStyle w:val="TextBodyIndent"/>
        <w:tabs>
          <w:tab w:val="clear" w:pos="709"/>
          <w:tab w:val="left" w:pos="567" w:leader="none"/>
        </w:tabs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ключать вопросы «ВИЧ/СПИД на рабочих местах», «Профилактика ВИЧ-инфекции» в программы обучения по охране труда всех категорий работников;</w:t>
      </w:r>
    </w:p>
    <w:p>
      <w:pPr>
        <w:pStyle w:val="Heading1"/>
        <w:shd w:fill="FFFFFF" w:val="clear"/>
        <w:tabs>
          <w:tab w:val="clear" w:pos="709"/>
          <w:tab w:val="left" w:pos="647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овать обучение работ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о вопросам   фор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чи ВИЧ/СПИ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екции и мер по предотвращению воздействия этой инфе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Работодателям всех форм собствен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ть меры по недопущению дискриминации и стигматизации работников, инфицированных ВИЧ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ключать в комплексные Планы комплексные планы улучшения условий и охраны труда мероприятия по профилактике ВИЧ СПИДА на рабочих местах и недопущению дискриминации и стигматизации работников живущих  с ВИЧ/СПИДом. </w:t>
      </w:r>
    </w:p>
    <w:p>
      <w:pPr>
        <w:pStyle w:val="Style25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>4. О  результатах мониторинга заработной платы работников государственных и муниципальных учреждений Ставропольского края, оплата труда которых не регулируется отдельными указами Президента Российской Федерации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ачальник отдела экономического развития администрации Ипатовского ГО СК, координатор стороны Администрации Комиссии - Кудлай Жанна Николаевна</w:t>
      </w:r>
    </w:p>
    <w:p>
      <w:pPr>
        <w:pStyle w:val="Normal"/>
        <w:widowControl/>
        <w:suppressAutoHyphens w:val="false"/>
        <w:spacing w:lineRule="auto" w:line="24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 Комиссия РЕШИЛА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Информацию Кудлай Ж.Н. принять к сведению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тороне Администрация обеспечить соблюдение трудового законодательства в отношении работников подведомственных муниципальных учреждений, оплата которых не регулируется отдельными указами Президента РФ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5"/>
        <w:gridCol w:w="3631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6.06.2022г.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.М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6.2022г.</w:t>
            </w:r>
          </w:p>
          <w:p>
            <w:pPr>
              <w:pStyle w:val="TextBody"/>
              <w:ind w:left="-108" w:right="-6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06.2022.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8" w:gutter="0" w:header="851" w:top="907" w:footer="0" w:bottom="142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basedOn w:val="Style11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00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Кабинет 11</cp:lastModifiedBy>
  <cp:lastPrinted>2022-06-14T15:36:00Z</cp:lastPrinted>
  <dcterms:modified xsi:type="dcterms:W3CDTF">2022-06-14T12:41:00Z</dcterms:modified>
  <cp:revision>531</cp:revision>
  <dc:subject/>
  <dc:title/>
</cp:coreProperties>
</file>