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СОЦИАЛЬНО-ДЕМОГРАФИЧЕСКИМ ВОПРОС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04.08.2022 г.</w:t>
        <w:tab/>
        <w:tab/>
        <w:tab/>
        <w:tab/>
        <w:tab/>
        <w:tab/>
        <w:tab/>
        <w:tab/>
        <w:tab/>
        <w:tab/>
        <w:t xml:space="preserve">      №3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Клинтух С.И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Зайцева О.Н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ворум для принятий решений имеется (из 14 членов присутствовало __12_, список прилагаетс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-2" w:firstLine="426"/>
        <w:jc w:val="both"/>
        <w:rPr>
          <w:szCs w:val="28"/>
        </w:rPr>
      </w:pPr>
      <w:r>
        <w:rPr>
          <w:szCs w:val="28"/>
        </w:rPr>
        <w:t xml:space="preserve">О развитии системы социального обслуживания граждан пожилого возраста и инвалидов (распространение инновационных технологий, разработка механизмов привлечения негосударственных организаций для организации социального обслуживания населения). 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firstLine="426"/>
        <w:jc w:val="both"/>
        <w:rPr>
          <w:szCs w:val="28"/>
        </w:rPr>
      </w:pPr>
      <w:r>
        <w:rPr>
          <w:spacing w:val="6"/>
          <w:szCs w:val="28"/>
        </w:rPr>
        <w:t>Докладчик:</w:t>
      </w:r>
      <w:r>
        <w:rPr>
          <w:szCs w:val="28"/>
        </w:rPr>
        <w:t xml:space="preserve"> директор государственного бюджетного учреждения социального обслуживания «Ипатовский Центр социального обслуживания населения» - Беляева  Л.П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2. Об организации и проведении мероприятий, направленных на формирование среди населения здорового образа жизни и пропаганду семейных ценностей.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426"/>
        <w:jc w:val="both"/>
        <w:rPr>
          <w:szCs w:val="28"/>
        </w:rPr>
      </w:pPr>
      <w:r>
        <w:rPr>
          <w:szCs w:val="28"/>
        </w:rPr>
        <w:t>Докладчик:  начальник отдела культуры и молодежной политики администрации Ипатовского городского округа Ставропольского края – Чубова И.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А: Клинтух С.И. (заместитель главы администрации Ипатовского городского округа Ставропольского края, председатель межведомственной комиссии по социально-демографическим вопросам Ипатовского городского округа Ставропольского края), ознакомившая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firstLine="426"/>
        <w:jc w:val="both"/>
        <w:rPr>
          <w:szCs w:val="28"/>
        </w:rPr>
      </w:pPr>
      <w:r>
        <w:rPr>
          <w:szCs w:val="28"/>
        </w:rPr>
        <w:t>О развитии системы социального обслуживания граждан пожилого возраста и инвалидов (распространение инновационных технологий, разработка механизмов привлечения негосударственных организаций для организации социального обслуживания населения)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Беляеву Л.П. (директор государственного бюджетного учреждения социального обслуживания «Ипатовский Центр социального обслуживания населения») (текст выступления 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Информацию Беляевой Л.П. принять к свед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екомендовать ГБУ СО «Ипатовский Центр социального обслуживания населения» продолжить организацию мероприятий непосредственной коммуникации с пожилыми гражданами, нуждающимися в социальном обслужи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 Продолжить  </w:t>
      </w:r>
      <w:r>
        <w:rPr/>
        <w:t>активно внедрять инновационные модели социального обслуживания в центре, как более эффективных и приближенных к нуждам пожилых людей, расширение круга субъектов, оказывающих помощь пожилым людям на приемлемых для них условиях, посредством привлечения негосударственных организаций, семей и добровольцев.</w:t>
      </w:r>
    </w:p>
    <w:p>
      <w:pPr>
        <w:pStyle w:val="Normal"/>
        <w:ind w:firstLine="709"/>
        <w:jc w:val="both"/>
        <w:rPr>
          <w:szCs w:val="28"/>
        </w:rPr>
      </w:pPr>
      <w:r>
        <w:rPr/>
        <w:t>2.2 Проводить информационно – разъяснительную работу о видах социальных услуг населению (социальные сети, газета).</w:t>
      </w:r>
    </w:p>
    <w:p>
      <w:pPr>
        <w:pStyle w:val="Normal"/>
        <w:jc w:val="both"/>
        <w:rPr>
          <w:rStyle w:val="Layout"/>
          <w:szCs w:val="28"/>
          <w:shd w:fill="FFFFFF" w:val="clear"/>
        </w:rPr>
      </w:pPr>
      <w:r>
        <w:rPr>
          <w:rStyle w:val="Layout"/>
          <w:szCs w:val="28"/>
          <w:shd w:fill="FFFFFF" w:val="clear"/>
        </w:rPr>
        <w:t>Срок исполнения: в течение года.</w:t>
      </w:r>
    </w:p>
    <w:p>
      <w:pPr>
        <w:pStyle w:val="Normal"/>
        <w:jc w:val="both"/>
        <w:rPr>
          <w:rStyle w:val="Layout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Принято: единогласно. 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426"/>
        <w:jc w:val="both"/>
        <w:rPr/>
      </w:pPr>
      <w:r>
        <w:rPr>
          <w:bCs/>
          <w:szCs w:val="28"/>
        </w:rPr>
        <w:t xml:space="preserve">Об организации и проведении мероприятий, направленных на формирование среди населения здорового образа жизни и пропаганду семейных ценностей. 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ШАЛИ:</w:t>
        <w:tab/>
        <w:t>Чубову И.В.  (начальник отдела культуры и молодежной политики администрации Ипатовского городского округа Ставропольского края) (текст выступления прилагается)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 Информацию Чубовой И.В. принять к сведению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Отделу культуры и молодежной политики администрации Ипатовского городского округа Ставропольского края организовать работу по проведению мероприятий направленных на формирование среди населения семейных ценностей и укрепление института семьи.</w:t>
      </w:r>
    </w:p>
    <w:p>
      <w:pPr>
        <w:pStyle w:val="31"/>
        <w:suppressAutoHyphens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Отделу образования администрации Ипатовского городского округа Ставропольского края, образовательным организациям района совместно с главами муниципальных образований горсельпоселений, клубными учреждениями и формированиями района наладить тесное взаимодействие по вопросам развития дополнительных (или совершенствование имеющихся) семейных клубов по интересам, спортивных секций, направленных на формирование здорового образа жизни.</w:t>
      </w:r>
    </w:p>
    <w:p>
      <w:pPr>
        <w:pStyle w:val="31"/>
        <w:suppressAutoHyphens w:val="false"/>
        <w:autoSpaceDE w:val="false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4. Комитету по физической культуре и спорту администрации Ипатовского городского округа Ставропольского края продолжить </w:t>
      </w:r>
      <w:r>
        <w:rPr>
          <w:bCs/>
          <w:sz w:val="28"/>
          <w:szCs w:val="28"/>
        </w:rPr>
        <w:t>информирование населения Ипатовского городского округа Ставропольского края о проведении физкультурных и спортивных мероприятий путем размещения в местах массового посещения людей  бумажных афиш-плакатов.</w:t>
      </w:r>
    </w:p>
    <w:p>
      <w:pPr>
        <w:pStyle w:val="31"/>
        <w:suppressAutoHyphens w:val="false"/>
        <w:autoSpaceDE w:val="false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  <w:shd w:fill="FFFFFF" w:val="clear"/>
        </w:rPr>
      </w:pPr>
      <w:r>
        <w:rPr>
          <w:rStyle w:val="Layout"/>
          <w:sz w:val="28"/>
          <w:szCs w:val="28"/>
          <w:shd w:fill="FFFFFF" w:val="clear"/>
        </w:rPr>
        <w:t>Срок исполнения: в течение 2022г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Принято: единогласно. 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 Секретарю Комиссии направить настоящий протокол заседания межведомственной комиссии по социально – демографическим вопросам Ипатовского городского округа Ставропольского края  членам Комиссии для исполнения.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начальника управления труда и социальной защиты населения администрации Ипатовского городского округа Ставропольского края Вильгоцкую Ольг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Клинтух С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Зайцева О.Н.</w:t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284" w:top="3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Layout">
    <w:name w:val="layou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Татьяна</dc:creator>
  <dc:description/>
  <cp:keywords/>
  <dc:language>en-US</dc:language>
  <cp:lastModifiedBy>Кабинет 11</cp:lastModifiedBy>
  <cp:lastPrinted>2022-06-06T17:06:00Z</cp:lastPrinted>
  <dcterms:modified xsi:type="dcterms:W3CDTF">2022-08-04T13:02:00Z</dcterms:modified>
  <cp:revision>102</cp:revision>
  <dc:subject/>
  <dc:title>Управление труда и социальной защиты населения</dc:title>
</cp:coreProperties>
</file>