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 Федерального закона от 26 июля 2006 г. № 135-ФЗ                          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                          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го подразделения «Ипатовское» Неснова А.Д. о заключении договора аренды нежилого помещения, расположенного по адресу: 356621, Ставропольский край, Ипатовский район, а. Малый Барханчак, ул. Центральная, 14, от 08.08.2022 г.          № 03-01-10575, принимая во внимание согласие директора муниципального казенного учреждения культуры «Мало-Барханчакское социально-культурное объединение» Хамитова Р.Б. от 18.08.2022 г. № 253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филиалу государственного унитарного предприятия Ставропольского края «Ставрополькрайводоканал» - «Северный» - производственно-техническому подразделению «Ипатовское» в аренду без проведения торгов, сроком на 11 месяцев, для использования в целях решения социальных задач, в том числе реализации товаров и услуг по регулируемым тарифам и ценам, объект муниципальной собственности Ипатовского городского округа Ставропольского края –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>расположенном по адресу: Ставропольский край, Ипатовский р-н, аул Малый Барханчак, ул. Центральная, д. 14</w:t>
      </w:r>
      <w:r>
        <w:rPr>
          <w:sz w:val="28"/>
          <w:szCs w:val="28"/>
        </w:rPr>
        <w:t>, номер на поэтажном плане 37, площадью                 10,3 кв.м, закрепленного на праве  оперативного управления за муниципальным казенным учреждением культуры «Мало-Барханчакское социально-культурное объедин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филиалом государственного унитарного предприятия Ставропольского края «Ставрополькрайводоканал» - «Северный» - производственно-техническим подразделением «Ипатов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 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Ставропольского кра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842"/>
            </w:tblGrid>
            <w:tr>
              <w:trPr>
                <w:trHeight w:val="375" w:hRule="atLeast"/>
              </w:trPr>
              <w:tc>
                <w:tcPr>
                  <w:tcW w:w="733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имущественных и земельных отношений</w:t>
                  </w:r>
                </w:p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Oksana</dc:creator>
  <dc:description/>
  <cp:keywords/>
  <dc:language>en-US</dc:language>
  <cp:lastModifiedBy>Оксана</cp:lastModifiedBy>
  <cp:lastPrinted>2020-11-27T16:07:00Z</cp:lastPrinted>
  <dcterms:modified xsi:type="dcterms:W3CDTF">2022-08-18T08:56:00Z</dcterms:modified>
  <cp:revision>18</cp:revision>
  <dc:subject/>
  <dc:title>ПОСТАНОВЛЕНИЕ</dc:title>
</cp:coreProperties>
</file>