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Ипатовского городского округа Ставропольского края от 08 августа 2022 г.  № 1164   «О назначении публичных слушаний по рассмотрению документации по планировке территории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екта планировки территории и проекта межевания территории) </w:t>
      </w:r>
      <w:r>
        <w:rPr>
          <w:rFonts w:cs="Times New Roman" w:ascii="Times New Roman" w:hAnsi="Times New Roman"/>
          <w:sz w:val="28"/>
          <w:szCs w:val="28"/>
        </w:rPr>
        <w:t>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</w:t>
      </w:r>
      <w:r>
        <w:rPr>
          <w:rFonts w:ascii="Times New Roman" w:hAnsi="Times New Roman"/>
          <w:sz w:val="28"/>
          <w:szCs w:val="28"/>
        </w:rPr>
        <w:t>, администрация Ипатовского городского округа Ставропольского края оповещает о начале проведения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м 1. Документация по планировке территории. Основная часть  проекта планировки территории. Раздел 1 «Проект планировки территории. Графическая часть». Раздел 2 «Положение о размещении линейных объектов» 02-2022-1-ППТ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м 2. Документация по планировке территории. Материалы по обоснованию проекта планировки территории. Раздел 3 «Материалы по обоснованию проекта планировки территории. Графическая часть». Раздел 4   «Материалы по обоснованию проекта планировки территории. Пояснительная записка»  02-2022-2-ПП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ом 3. Документация по планировке территории. Основная часть  проекта межевания территории. Раздел 1 «Проект межевания территории. Графическая часть». Раздел 2 «Проект межевания территории. Текстовая часть» 02-2022-1-ПМТ. 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м 4. Документация по планировке территории. Материалы по обоснованию проекта межевания территории. Раздел 3 «Материалы по обоснованию проекта межевания территории. Графическая часть». Раздел 4   «Материалы по обоснованию проекта межевания территории. Пояснительная записка» 02-2022-2-ПМ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й отчет по результатам инженерно – гидрометеорологических изысканий для подготовки проектной документации.  5-22-ИГ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Технический отчет по результатам инженерно – геологических изысканий для разработки проектной документации. Том 2,  31-03-22-ИГ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хнический отчет по результатам инженерно – геодезических изысканий для подготовки проектной документации.  Том 1, 31-03-22-ИГД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ческий отчет по результатам инженерных изысканий.  Инженерно – экологические изыскания для строительства.  Том 1, 5-22-ИЭИ.</w:t>
      </w:r>
    </w:p>
    <w:p>
      <w:pPr>
        <w:pStyle w:val="ConsPlusNonforma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ический отчет по объекту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</w:t>
      </w:r>
      <w:r>
        <w:rPr>
          <w:rFonts w:ascii="Times New Roman" w:hAnsi="Times New Roman"/>
          <w:sz w:val="28"/>
          <w:szCs w:val="28"/>
        </w:rPr>
        <w:t>. Комплект 52-Р/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Акт государственной историко-культурной экспертизы от 08.07.2022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18 августа 2022 г.,   начало в 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Ипатово, ул.Ленинградская, 80 (зал засе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и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екта планировки территории и проекта межевания территории) </w:t>
      </w:r>
      <w:r>
        <w:rPr>
          <w:rFonts w:cs="Times New Roman" w:ascii="Times New Roman" w:hAnsi="Times New Roman"/>
          <w:sz w:val="28"/>
          <w:szCs w:val="28"/>
        </w:rPr>
        <w:t>«Строительство системы орошения для нужд ООО «АПХ Лесная Дача» на земельных участках площадью 201,14 га, расположенных по адресу: Ставропольский край, Ипатовский район, село Лесная Дача»</w:t>
      </w:r>
      <w:r>
        <w:rPr>
          <w:rFonts w:ascii="Times New Roman" w:hAnsi="Times New Roman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sz w:val="28"/>
          <w:szCs w:val="28"/>
        </w:rPr>
        <w:t xml:space="preserve"> проходит в помещениях администрации Ипатовского городского округа Ставропольского края по адресу: Ставропольский край, Ипатовский район, г.Ипатово, ул. Ленинградская, 84, с 10 августа 2022 г. по 17 августа  2022 г. (кабинеты № 21, № 22) с 08-00 часов до 17-00 часов, тел. 8(86542)5-67-04, 8(86542)5-67-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10 августа 2022 г. по 17 августа  2022 г.  (кабинеты № 21, № 22), тел. 8(86542)5-67-04, 8(86542)5-67-99, с 08-00 часов до 12-00 часов (в будние дни недел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, с 10 августа 2022 г. по 17 августа  2022 г., в  будние дни с 08-00 часов до 17-00 часов,  расположенной по адресу: Ставропольский край, Ипатовский район, г. Ипатово, ул. Ленинградская, 80,  тел.  8(86542)2-23-60, 8)86542)2-15-99, а  также посредством записи в книге (журнале) учета посетителей экспозиции проекта, подлежащего рассмотрению на публичных слушаниях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10 августа 2022 г. по 17 августа  2022 г. (кабинеты №21, №22), тел. 5-67-04, 5-67-99,  в  будние дни с 08-00 часов по 17-00 час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/ Документация по планировк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будет проводиться 18 августа 2022 г., начало в 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2b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2bd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822bd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ip_mun_ho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0:53:00Z</dcterms:created>
  <dc:creator>Пользователь Windows</dc:creator>
  <dc:description/>
  <dc:language>en-US</dc:language>
  <cp:lastModifiedBy>Пользователь Windows</cp:lastModifiedBy>
  <cp:lastPrinted>2022-08-08T07:23:00Z</cp:lastPrinted>
  <dcterms:modified xsi:type="dcterms:W3CDTF">2022-08-08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