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5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505 Рубежанской Елизаветы Александровны, Поберей Елены Ивановны, Енакиевой Людмилы Анатольевны, Степаненко Юлии Владими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505 Рубежанской Елизаветы Александровны, Поберей Елены Ивановны, Енакиевой Людмилы Анатольевны, Степаненко Юлии Владимиро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0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12:00Z</dcterms:modified>
  <cp:revision>20</cp:revision>
  <dc:subject/>
  <dc:title>ТЕРРИТОРИАЛЬНАЯ ИЗБИРАТЕЛЬНАЯ КОМИССИЯ</dc:title>
</cp:coreProperties>
</file>