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6» августа 2022 года                                                                      № 54/3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№ 499 с правом решающего гол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№ 499 Ивашиной Натальи Алексеевны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 xml:space="preserve">1. Досрочно прекратить полномочия члена участковой избирательной комиссии № 499 Ивашиной Натальи Алексеевны с правом решающего голоса. 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в участковую избирательную комиссию № 499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Пользователь Windows</cp:lastModifiedBy>
  <cp:lastPrinted>2020-03-23T09:30:00Z</cp:lastPrinted>
  <dcterms:modified xsi:type="dcterms:W3CDTF">2022-08-15T13:52:00Z</dcterms:modified>
  <cp:revision>30</cp:revision>
  <dc:subject/>
  <dc:title>ТЕРРИТОРИАЛЬНАЯ ИЗБИРАТЕЛЬНАЯ КОМИССИЯ</dc:title>
</cp:coreProperties>
</file>