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 №55/3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49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Назначить из резерва состава участковых избирательных комиссий члена с правом решающего голоса участковой избирательной комиссии № 493 Холину Наталью Александровну, 1978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3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4:56:00Z</dcterms:modified>
  <cp:revision>26</cp:revision>
  <dc:subject/>
  <dc:title>ТЕРРИТОРИАЛЬНАЯ ИЗБИРАТЕЛЬНАЯ КОМИССИЯ</dc:title>
</cp:coreProperties>
</file>