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от должности председателя участковой избирательной комиссии избирательного участка № 490 и прекращении полномочий как члена участковой избирательной комиссии № 490 с правом решающего голоса Коваленко Натальи Григорьевн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б освобождении от должности председателя участковой избирательной комиссии № 490 и сложения полномочий как члена участковой избирательной комиссии № 490 с правом решающего голоса Коваленко Натальи Григорье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Коваленко Наталью Григорьевну от должности председателя участковой избирательной комиссии № 490 и обязанностей члена участковой избирательной комиссии № 490 с правом решающего голоса до истечения срока своих полномочий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49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2-08-25T16:39:00Z</cp:lastPrinted>
  <dcterms:modified xsi:type="dcterms:W3CDTF">2022-08-25T13:40:00Z</dcterms:modified>
  <cp:revision>19</cp:revision>
  <dc:subject/>
  <dc:title>ТЕРРИТОРИАЛЬНАЯ ИЗБИРАТЕЛЬНАЯ КОМИССИЯ</dc:title>
</cp:coreProperties>
</file>