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№55/3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49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 г.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490:</w:t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 xml:space="preserve">Батракова Ивана Владимировича, 1991 года рождения, предложенного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жительства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Домовцову Любовь Григорьевну, 1962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избирательным объединением Ипатовское местное отделение Всероссийской политической партии «ЕДИНАЯ РОССИЯ» в Ставропольском крае;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Мокрухина Александра Петровича,1957 года рождения, предложенного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жительства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/>
        <w:t xml:space="preserve">Стасенко Ирину Александровну, 1987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и в участковую избирательную комиссию № 490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4:54:00Z</dcterms:modified>
  <cp:revision>24</cp:revision>
  <dc:subject/>
  <dc:title>ТЕРРИТОРИАЛЬНАЯ ИЗБИРАТЕЛЬНАЯ КОМИССИЯ</dc:title>
</cp:coreProperties>
</file>