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caps/>
        </w:rPr>
      </w:pPr>
      <w:r>
        <w:rPr>
          <w:caps/>
        </w:rPr>
      </w:r>
    </w:p>
    <w:p>
      <w:pPr>
        <w:pStyle w:val="BodyText3"/>
        <w:rPr>
          <w:caps/>
        </w:rPr>
      </w:pPr>
      <w:r>
        <w:rPr>
          <w:caps/>
        </w:rPr>
      </w:r>
    </w:p>
    <w:p>
      <w:pPr>
        <w:pStyle w:val="BodyText3"/>
        <w:rPr>
          <w:caps/>
        </w:rPr>
      </w:pPr>
      <w:r>
        <w:rPr>
          <w:caps/>
        </w:rPr>
      </w:r>
    </w:p>
    <w:p>
      <w:pPr>
        <w:pStyle w:val="BodyText3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г. Ипатово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 xml:space="preserve">«18» августа  2022 года                                       №56 /390                                                                                          </w:t>
        <w:tab/>
        <w:t xml:space="preserve">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резерва составов участковых избирательных комиссий, формируемого на территории  Ипатовского района Ставропольского края </w:t>
      </w:r>
    </w:p>
    <w:p>
      <w:pPr>
        <w:pStyle w:val="ConsPlusNonformat"/>
        <w:spacing w:lineRule="auto" w:line="216"/>
        <w:ind w:firstLine="3969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 территориальная избирательная комиссия Ипатовского района</w:t>
      </w:r>
    </w:p>
    <w:p>
      <w:pPr>
        <w:pStyle w:val="ConsPlusNonformat"/>
        <w:spacing w:lineRule="auto" w:line="216"/>
        <w:ind w:firstLine="3402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, формируемого на территории Ипатовского Ставропольского края,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Э.В. Кондратьева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О.И. Пере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ат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8 августа 2022 г. № 56/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писок 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омиссий территориальной избирательной комиссии Ипатовского райо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авропольского края на основании пункта 25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43"/>
        <w:gridCol w:w="1618"/>
        <w:gridCol w:w="715"/>
      </w:tblGrid>
      <w:tr>
        <w:trPr>
          <w:tblHeader w:val="true"/>
          <w:trHeight w:val="5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ИК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ртемов Артем Владислав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 ММБ учреждение культуры «Культурно-досуговый центр» Ипатовского района Ставрополь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Елен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п. Красочный , ул Садова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йрак Людмила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, г.Ипатово, ул. Профсою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трак Ольг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, г.Ипатово, ул.Комсомль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рисова Елена Валенти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ена Наталья Васил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нута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ина Олеся Анатол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работы, МКУ  МФС Ипатовского райо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маш Екатерина Геннад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Мар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п. Красочный , ул .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выденко Андрей Серге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с. Тах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выденко Евгения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нута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ня Антонина Витал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нута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цова Любовь Григор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нута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данова Людмила Петр</w:t>
            </w:r>
            <w:r>
              <w:rPr>
                <w:sz w:val="22"/>
                <w:szCs w:val="22"/>
                <w:lang w:val="en-US"/>
              </w:rPr>
              <w:t>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, п. Винодельне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харева Ирина Юр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работы, ветеринарная лаборатория ГБЖ «Ипатовского района СББЖ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горулько Кирилл Виталь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, п. Большев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откина Олеся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администрация Ипатовского городского округа Ставрополь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Валентина Николаевн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 администрация Ипатовскго городского округа 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льченко Натал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с. Большая Джалг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Анастасия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га Николай Иван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нут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 Иван Владимир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, жительства, г.Ипа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на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с. Лесная дач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Ирина Валер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пос. Винодельне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Елена Вячеслав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п.Крас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да Кирилл Олег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ткова Юлия Серге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нцова Светлана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 месту жительства, с. Тахта, ул. Лен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Дмитрий Никола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работы, управление по работе с территориями администрации ИГО С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зуляка Галина Васил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Людмилу Евгеньевн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работы, администрация Ипатовского городского округа 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зарова Еле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 по месту жительства, г.Ипатово, ул. Шоссей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Ирина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  администрация Ипатовского городского округа 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Татьяна Серге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 ГБСУ СОН Софиевский П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</w:tr>
      <w:tr>
        <w:trPr>
          <w:trHeight w:val="5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пенко Анастасия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илей по месту жительства, г.Ипа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енко Ирина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 месту  работы, 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ха Александр Никола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 месту  работы, администрации Ипатовского городского округа Ставрополь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кун Надежд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ЗАО «Племзавод им.Героя Соцтруда В.В. Каляг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тников Геннадий Никола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илей по месту работы, МБОУ  СОШ №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тавцева Татьяна Юр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У  МФС Ипатов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прядухина Ирина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льфия Мурат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отдел образования администрации Ипатовского городского округа Ставрополь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инаренко Елен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илей по месту жительства, с. Октябрь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ида Венера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нута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курбанова Мадина Исрафи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 месту жительства, с.Б.Джалг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на</w:t>
            </w:r>
            <w:r>
              <w:rPr>
                <w:sz w:val="22"/>
                <w:szCs w:val="22"/>
                <w:lang w:val="en-US"/>
              </w:rPr>
              <w:t>я Мария Валер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винута избирательным объединением Ипатовское местное отделением Всероссийской политической партии «ЕДИНАЯ РОССИЯ» в Ставропольском кра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сенко Светлана Георги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филиал ГУП СК «Ставрполькоммунэлект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паненко Наталия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У МЦ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п Заур Шайдулла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, с. Крестья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ипьева Оксана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 жительства, с.Лима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олина Наталия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работы МБУДО ЦДО Ипатовского райо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нышева Елена Васил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 3 с. Октябрь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тырко Марина Леонид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кубов Рамиль Марато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, МКОУ СОШ №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евская Ольга Василь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 месту жительства, ул.Гагарина,, с Софие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Светлана Ильинич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 месту жительства, пос. Софиевский город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Бэлла Бил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ранием избирателей по месту работы, ЗАО «ПЗ им.ГСТ В.В.Каляг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Светлана Петровн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 месту жительства,с.Красная пол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к Ирина Николаевн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м избирателей по  месту работы, Тахтинский территориальны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от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кий Вячеслав Николаеви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 месту жительства, пос.Советское Ру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О.И.Перека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00000A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/>
  <dc:description/>
  <cp:keywords/>
  <dc:language>en-US</dc:language>
  <cp:lastModifiedBy>Пользователь Windows</cp:lastModifiedBy>
  <cp:lastPrinted>2022-08-23T17:07:00Z</cp:lastPrinted>
  <dcterms:modified xsi:type="dcterms:W3CDTF">2022-08-23T14:50:00Z</dcterms:modified>
  <cp:revision>22</cp:revision>
  <dc:subject/>
  <dc:title/>
</cp:coreProperties>
</file>