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«17»  августа  2022 года                                                                            № 55/381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Spacing"/>
        <w:jc w:val="center"/>
        <w:rPr/>
      </w:pPr>
      <w:r>
        <w:rPr/>
        <w:t>О   назначении председателем участковой избирательной комиссии избирательного   участка № 512 Крютченко Руиты Курбановны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512, </w:t>
      </w:r>
      <w:r>
        <w:rPr>
          <w:szCs w:val="28"/>
        </w:rPr>
        <w:t xml:space="preserve"> 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>. Назначить председателем участковой избирательной комиссии избирательного участка № 512 члена участковой избирательной комиссии избирательного участка № 512 с правом решающего голоса Крютченко Руиту Курбановну, выдвинутую избирательным объединением политической партии «Демократическая партия России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szCs w:val="28"/>
        </w:rPr>
        <w:t xml:space="preserve">. Направить настоящее постановление в избирательную комиссию Ставропольского края и участковую </w:t>
      </w:r>
      <w:bookmarkStart w:id="0" w:name="_GoBack"/>
      <w:bookmarkEnd w:id="0"/>
      <w:r>
        <w:rPr>
          <w:szCs w:val="28"/>
        </w:rPr>
        <w:t>избирательную комиссию избирательного участка № 512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2059CF-541A-4AEA-A556-673734B51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