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211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211"/>
        <w:spacing w:before="0" w:after="0"/>
        <w:rPr/>
      </w:pPr>
      <w:r>
        <w:rPr/>
        <w:t>«16» августа 2022 года                           г. Ипатово                                   №54/350</w:t>
      </w:r>
    </w:p>
    <w:p>
      <w:pPr>
        <w:pStyle w:val="Normal"/>
        <w:ind w:left="56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становлении режима работы участковых избирательных комиссий для проведения досрочного голосования избирателей</w:t>
      </w:r>
      <w:r>
        <w:rPr>
          <w:rFonts w:eastAsia="Calibri"/>
          <w:bCs/>
          <w:sz w:val="28"/>
          <w:szCs w:val="28"/>
          <w:lang w:eastAsia="en-US"/>
        </w:rPr>
        <w:t xml:space="preserve"> в помещениях для голосования в период с 1 по 10 сентября 2022 года (включительно) </w:t>
      </w:r>
      <w:r>
        <w:rPr>
          <w:sz w:val="28"/>
          <w:szCs w:val="28"/>
        </w:rPr>
        <w:t>при проведении выборов в депутатов Думы Ипатовского городск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65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ей 55 Закона Ставропольского края от 12 мая 2017 г. № 50-кз «О выборах в органы местного самоуправления муниципальных образований Ставропольского края», пунктом 11 статьи 4 Закона Ставропольского края от 19 ноября 2003 г. № 42-кз «О системе избирательных комиссий в Ставропольском кра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, территориальная избирательная комиссия Ипатовского райо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  <w:lang w:eastAsia="en-US"/>
        </w:rPr>
        <w:t xml:space="preserve"> Установить следующий режим работы участковых избирательных комиссий избирательных участков №№ 490 - 525 в период с 1 по 10 сентября 2022 года (включительно) для проведения досрочного голосования в помещениях для голосования</w:t>
      </w:r>
      <w:r>
        <w:rPr>
          <w:sz w:val="28"/>
          <w:szCs w:val="28"/>
        </w:rPr>
        <w:t xml:space="preserve"> при проведении выборов депутатов Думы Ипатовского городского округа Ставропольского края второго созыва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рабочие дни с 16 до 20 часов;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выходные дни с 9 до 14 часов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Участковым избирательным комиссиям, действующим на территории Ипатовского района Ставропольского края довести до всеобщего сведения, в том числе до сведения избирателей соответствующего избирательного участка, информацию об установленном режиме работы участковой избирательной комиссии, датах, времени и адресах (помещений для голосования), по которым проводится досрочное голосование, путем размещения объявления в доступных для всех местах, в том числе в непосредственной близости от помещения для голос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 участковым избирательным комиссиям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Э.В. Кондр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exact" w:line="240"/>
      <w:ind w:right="-62"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firstLine="720"/>
      <w:jc w:val="both"/>
    </w:pPr>
    <w:rPr>
      <w:i/>
      <w:sz w:val="28"/>
      <w:szCs w:val="20"/>
      <w:u w:val="single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261807B5EBC3A3A787CEC4F37599445132A1829AFF3FFC162C10D3FAE7B9CE2CD30A60E5365F0CD0DCB55A95299D3EA096777B1AE3FFQ9X8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0:01:00Z</dcterms:created>
  <dc:creator>Рязанцева С.И.</dc:creator>
  <dc:description/>
  <cp:keywords/>
  <dc:language>en-US</dc:language>
  <cp:lastModifiedBy>Пользователь Windows</cp:lastModifiedBy>
  <cp:lastPrinted>2020-08-28T14:09:00Z</cp:lastPrinted>
  <dcterms:modified xsi:type="dcterms:W3CDTF">2022-08-18T07:43:00Z</dcterms:modified>
  <cp:revision>31</cp:revision>
  <dc:subject/>
  <dc:title/>
</cp:coreProperties>
</file>