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проведения анализа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администрации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проектов, на соответствие требованиям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ЧАНИЯ И ПРЕДЛОЖЕНИЯ</w:t>
      </w:r>
      <w:r>
        <w:rPr>
          <w:rFonts w:cs="Times New Roman" w:ascii="Times New Roman" w:hAnsi="Times New Roman"/>
          <w:b/>
          <w:sz w:val="24"/>
          <w:szCs w:val="24"/>
        </w:rPr>
        <w:t>ОРГАНИЗАЦИЙ И ГРАЖДАН В СВЯЗИ С ПРОВЕДЕНИЕМ АНАЛИЗА МУНИЦИПАЛЬНЫХ НОРМАТИВНЫХ ПРАВОВЫХ АКТОВ АДМИНИСТРАЦИИ ИПАТОВСКОГО ГОРОДСКОГО ОКРУГА СТАВРОПОЛЬСКОГО КРАЯ И ИХ ПРОЕКТОВ, НА СООТВЕТСТВИЕ ТРЕБОВАНИЯМ 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"/>
        <w:gridCol w:w="398"/>
        <w:gridCol w:w="426"/>
        <w:gridCol w:w="1072"/>
        <w:gridCol w:w="375"/>
        <w:gridCol w:w="347"/>
        <w:gridCol w:w="537"/>
        <w:gridCol w:w="535"/>
        <w:gridCol w:w="2411"/>
        <w:gridCol w:w="159"/>
        <w:gridCol w:w="3170"/>
        <w:gridCol w:w="114"/>
      </w:tblGrid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аименование, адрес организации, лица, вносящего замечания и предложения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нормативного правового акта администрации Ипатовского городского округа Ставропольского края (проекта муниципального нормативного правового акта администрации Ипатовского городского округа Ставропольского края) (далее соответственно – нормативный правовой акт администрации, проект нормативного правового акта администрации), в котором имеются риски нарушения антимонопольного законодательства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предоставления субсидий субъектам малого и среднего предпринимательства из бюджета Ипатовского городского округа Ставропольского края»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Наименование раздела, главы, статьи, части, пункта, абза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го правового акта администрации (проекта нормативного правового акта администрации), в котором выявлены положения, способствующие созданию условий для нарушения требований антимонопольного законодательства 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Ук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й нормативного правового акта администрации (проекта нормативного правового акта администрации), способствующих созданию условий для нарушения требований антимонопольного законодательства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Указание норм Федерального закона от 26 июля 2006 г. № 135-ФЗ «О защите конкуренции» (далее – Закон), иных федеральных законов, регулирующих отношения, указанные в статье 3 Закона, с правовым обоснованием возмо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нарушения антимонопольного законодательства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редложения по устранению рисков нарушения антимонопольного законодательства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5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6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04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307</Words>
  <Characters>1753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4:00Z</dcterms:created>
  <dc:creator>Закупки</dc:creator>
  <dc:description/>
  <dc:language>en-US</dc:language>
  <cp:lastModifiedBy>Пользователь Windows</cp:lastModifiedBy>
  <dcterms:modified xsi:type="dcterms:W3CDTF">2022-08-10T1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