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РИЛОЖЕНИЕ 2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к порядку проведения оценки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егулирующего воздействия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роектов муниципальных нормативных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равовых актов администрации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Ипатовского городского округа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Ставропольского края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ОРМА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P86"/>
      <w:bookmarkEnd w:id="0"/>
      <w:r>
        <w:rPr>
          <w:rFonts w:cs="Arial" w:ascii="Arial" w:hAnsi="Arial"/>
          <w:b/>
          <w:sz w:val="32"/>
          <w:szCs w:val="24"/>
        </w:rPr>
        <w:t>ПРЕДЛОЖЕНИЕ В АДМИНИСТРАЦИЮ ИПАТОВСКОГО ГОРОДСКОГО ОКРУГА СТАВРОПОЛЬСКОГО КРА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I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II. Наименование, организации и (или) иного заинтересованного лица, вносящего (вносящей) предложение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(далее - предложение)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III. Срок, установленный разработчиком проекта муниципального нормативного правового акта для направления предложений 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и иной экономической деятельности)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IV. Описание необходимости (отсутствия необходимости) правового регулирования предлагаемых общественных отношений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V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IV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/________________ /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их лиц) (подпись)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d25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ba1d25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a1d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ba1d2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1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3:00Z</dcterms:created>
  <dc:creator>Администрация</dc:creator>
  <dc:description/>
  <dc:language>en-US</dc:language>
  <cp:lastModifiedBy>Администрация</cp:lastModifiedBy>
  <dcterms:modified xsi:type="dcterms:W3CDTF">2022-07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