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 (далее соответственно –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едаче объектов муниципальной собственности в безвозмездное пользование без проведения торгов»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 администрации (проекта нормативного правового акта администрац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, в котором выявлены положения, способствующие созданию условий для нарушения требований антимонопольного законодательства 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ложения по устранению рисков нарушения антимонопольного законодательства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«_______»______________20___ г.                               ____________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(расшифровка подписи)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44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10:00Z</dcterms:created>
  <dc:creator>Оксана</dc:creator>
  <dc:description/>
  <dc:language>en-US</dc:language>
  <cp:lastModifiedBy>Оксана</cp:lastModifiedBy>
  <dcterms:modified xsi:type="dcterms:W3CDTF">2021-12-22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