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Приложение 6 к административному регламент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ому постановлением администрации Ипатовского городского округа Ставропольского края   от 28  мая 2019 г. № 850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9.08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3.08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8-24T09:29:00Z</cp:lastPrinted>
  <dcterms:modified xsi:type="dcterms:W3CDTF">2022-08-24T06:33:00Z</dcterms:modified>
  <cp:revision>47</cp:revision>
  <dc:subject/>
  <dc:title/>
</cp:coreProperties>
</file>