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2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О внесении изменений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администрации Ипатовского городского округа Ставропольского края от 26 марта 2018 г. № 307 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ab/>
        <w:t>В связи с произошедшими кадровыми изменениями,  администрация Ипатовского городского округа Ставропольского края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ab/>
        <w:t>1. Внести в состав конкурсной комиссии администрации Ипатов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, утвержденного постановлением администрации Ипатовского городского округа Ставропольского края от 26 марта 2018 г. № 307 (с изменениями, внесенными постановлениями администрации Ипатовского городского округа Ставропольского края от 03 июля 2018 г. № 807, от 18 февраля 2022 г. № 183) (далее-состав комиссии), следующие изменения:</w:t>
      </w:r>
    </w:p>
    <w:p>
      <w:pPr>
        <w:pStyle w:val="Normal"/>
        <w:spacing w:before="0" w:after="120"/>
        <w:rPr/>
      </w:pPr>
      <w:r>
        <w:rPr>
          <w:lang w:val="ru-RU"/>
        </w:rPr>
        <w:tab/>
        <w:t xml:space="preserve">1.1. Исключить из состава комиссии Поросную С.Р.   </w:t>
      </w:r>
    </w:p>
    <w:p>
      <w:pPr>
        <w:pStyle w:val="Normal"/>
        <w:spacing w:before="0" w:after="120"/>
        <w:ind w:left="0" w:right="0" w:firstLine="708"/>
        <w:rPr/>
      </w:pPr>
      <w:r>
        <w:rPr>
          <w:lang w:val="ru-RU"/>
        </w:rPr>
        <w:t>1.2. Включить в состав комиссии Радченко Екатерину Евгеньеву – ведущего специалист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, членом комиссии.</w:t>
      </w:r>
    </w:p>
    <w:p>
      <w:pPr>
        <w:pStyle w:val="Normal"/>
        <w:spacing w:before="0" w:after="120"/>
        <w:ind w:left="0" w:right="0" w:firstLine="708"/>
        <w:rPr/>
      </w:pPr>
      <w:r>
        <w:rPr>
          <w:lang w:val="ru-RU"/>
        </w:rPr>
        <w:t>2</w:t>
      </w:r>
      <w:r>
        <w:rPr>
          <w:szCs w:val="28"/>
          <w:lang w:val="ru-RU"/>
        </w:rPr>
        <w:t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before="171" w:after="171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Style21"/>
        <w:ind w:left="0" w:right="0"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228" w:after="348"/>
        <w:ind w:left="0" w:right="0" w:firstLine="709"/>
        <w:rPr/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730240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 xml:space="preserve">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ассылк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В дел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ловинов Н.С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ринева С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иблиотека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Регистр (Холин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Отдел по орг. И общим вопросам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айт (независимой экспертизы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dc:language>en-US</dc:language>
  <cp:lastModifiedBy/>
  <cp:lastPrinted>2022-08-24T15:48:00Z</cp:lastPrinted>
  <dcterms:modified xsi:type="dcterms:W3CDTF">2022-08-24T12:51:30Z</dcterms:modified>
  <cp:revision>42</cp:revision>
  <dc:subject/>
  <dc:title/>
</cp:coreProperties>
</file>