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ИЛОЖЕНИЕ 5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порядку проведения оценк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гулирующего воздействия проектов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муниципальных нормативных правовых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ктов администрации Ипатовского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городского округа Ставропольского кра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rmal1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570"/>
      <w:bookmarkStart w:id="1" w:name="P570"/>
      <w:bookmarkEnd w:id="1"/>
    </w:p>
    <w:p>
      <w:pPr>
        <w:pStyle w:val="ConsPlusNormal1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СТАВЛЕНИЕ ЗАМЕЧАНИЙ И ПРЕДЛОЖЕНИЙ В СВЯЗИ С ПРОВЕДЕНИЕМ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rmal1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321"/>
      </w:tblGrid>
      <w:tr>
        <w:trPr>
          <w:trHeight w:val="24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муниципального нормативного правового акта, устанавливающего новые или изменяющего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обязанности для субъектов инвестиционной деятельности, разработанному отделом аппарата, отделом (управлением, комитетом) со статусом юридического лица администрации Ипатовского городского округа Ставропольского края - разработчиком проекта муниципального нормативного правового акта (далее соответственно - замечания и предложения, разработчик проекта нормативного правового акта, проект нормативного правового акта)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роекта нормативного правового акта.</w:t>
            </w:r>
          </w:p>
        </w:tc>
      </w:tr>
      <w:tr>
        <w:trPr>
          <w:trHeight w:val="31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рок, установленный разработчиком проекта нормативного правового акта для направления замечаний и предложений.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сколько корректно разработчиком проекта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правового регулирования? Если да, приведите те, которые были бы менее затратные и (или) более эффективные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акие, по Вашей оценке, группы субъектов предпринимательской и иной экономическ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>
          <w:trHeight w:val="21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2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Если Вы считаете, что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, и т.п.).</w:t>
            </w:r>
          </w:p>
        </w:tc>
      </w:tr>
      <w:tr>
        <w:trPr>
          <w:trHeight w:val="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читаете ли Вы нормы проекта нормативного правового акта ясными и однозначными для понимания? Считаете ли Вы, что нормы проекта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акой переходный период необходим для вступления в силу проекта нормативного правового акта?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замечания и предложения по проекту нормативного правового акта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 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4644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46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b464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1:00Z</dcterms:created>
  <dc:creator>Пользователь Windows</dc:creator>
  <dc:description/>
  <dc:language>en-US</dc:language>
  <cp:lastModifiedBy>Пользователь Windows</cp:lastModifiedBy>
  <dcterms:modified xsi:type="dcterms:W3CDTF">2022-08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