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6 к административному регламент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ому постановлением администрации Ипатовского городского округа Ставропольского края   от 28  мая 2019 г. № 850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6 к административному регламенту предоставления отделом образования администрации Ипатовского городского округа Ставропольского края муниципальной услуги «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» утвержденному постановлением администрации Ипатовского городского округа Ставропольского края  от 28  мая 2019 г. № 850</w:t>
      </w:r>
      <w:r>
        <w:rPr>
          <w:rFonts w:ascii="Times New Roman" w:hAnsi="Times New Roman"/>
          <w:sz w:val="28"/>
          <w:szCs w:val="28"/>
        </w:rPr>
        <w:t>» (далее – проект постановления) подготовлен  в целях внесения в приложение 6 указанного административного регламента уточнений,  касающихся сведений, которые должны содержаться в расписке. Добавлена информация о дате и номере принимаем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Коробцов В.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57043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2-08-11T10:33:00Z</cp:lastPrinted>
  <dcterms:modified xsi:type="dcterms:W3CDTF">2022-08-11T1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