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hanging="0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Главе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В.Н. Шейкиной</w:t>
      </w:r>
    </w:p>
    <w:p>
      <w:pPr>
        <w:pStyle w:val="21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25 декабря 2020 г. № 1824»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567"/>
        <w:rPr>
          <w:highlight w:val="yellow"/>
          <w:lang w:val="ru-RU"/>
        </w:rPr>
      </w:pPr>
      <w:r>
        <w:rPr>
          <w:szCs w:val="28"/>
          <w:lang w:val="ru-RU"/>
        </w:rPr>
        <w:t>1.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ода № 1824</w:t>
      </w:r>
      <w:r>
        <w:rPr>
          <w:szCs w:val="28"/>
          <w:lang w:val="ru-RU"/>
        </w:rPr>
        <w:t>» разработан в соответствии с распоряжением администрации Ипатовского городского округа Ставропольского края от 18 февраля 2022 г. № 54-р «Об утверждении комплексного плана мероприятий по устранению недостатков и нарушений, выявленных рабочей группой по изучению положения дел и оказанию практической помощи органам местного самоуправления Ипатовского городского округа Ставропольского края в решении вопросов местного значения, направленных на социально-экономическое развитие данного муниципального образования,  и  осуществлению контроля за исполнением переданных органам местного самоуправления Ипатовского городского округа Ставропольского края отдельных государственных полномочий Ставропольского края, за 2019-2020 годы  и 9 месяцев 2021 года, с учетом предложений органов исполнительной власти Ставропольского края                            и структурных подразделений аппарата Правительства Ставропольского края  по их устранению», решениями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от 28 июля 2022 г. № 99 «О бюджете Ипатовского городского округа Ставропольского края на 2022 год и на плановый период 2023 и 2024 годов»,  постановлениями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8 декабря 2017 г. № 14 «Об утверждении методических указаний по разработке и реализации муниципальных программ Ипатовского городского округа Ставропольского края»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Для достижения целей, утвержденных положениями проекта, определяется механизм координации работы по принятию решений о разработке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szCs w:val="28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соответствует требованиям постановления </w:t>
      </w:r>
      <w:r>
        <w:rPr>
          <w:rFonts w:cs="Times New Roman" w:ascii="Times New Roman" w:hAnsi="Times New Roman"/>
          <w:sz w:val="28"/>
          <w:szCs w:val="28"/>
          <w:lang w:bidi="en-US"/>
        </w:rPr>
        <w:t>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ект постановления подготовлен с соблюдением юридико -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   И.В.Чуб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1:00Z</dcterms:created>
  <dc:creator>77onetwo77@gmail.com</dc:creator>
  <dc:description/>
  <cp:keywords/>
  <dc:language>en-US</dc:language>
  <cp:lastModifiedBy>77onetwo77@gmail.com</cp:lastModifiedBy>
  <dcterms:modified xsi:type="dcterms:W3CDTF">2022-08-25T13:31:00Z</dcterms:modified>
  <cp:revision>1</cp:revision>
  <dc:subject/>
  <dc:title/>
</cp:coreProperties>
</file>