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8"/>
        <w:gridCol w:w="2585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Ипатовского городского округа Ставропольского края поступило заявление технического директора филиала государственного унитарного предприятия Ставропольского края «Ставрополькрайводоканал» - «Северный» - производственно-технического подразделения «Ипатовское» Неснова А.Д. от 08.08.2022 г. № 03-01-1057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 заключении договора аренды имущества муниципальной собственности для использования в целях решения социальных задач, в том числе реализации товаров и услуг по регулируемым тарифам и ценам, сроком на 11 месяцев нежилого помещения № 37, площадью 10,3 кв.м, с кадастровым номером 26:02:170926:80, расположенного по адресу: Ставропольский край, Ипатовский район, аул Малый Барханчак, ул. Центральная, д. 14, закрепленного на праве  оперативного управления за муниципальным казенным учреждением культуры «Мало-Барханчакское социально-культурное объединение» Ипатовского района Ставрополь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с соблюдением юридико-технических требований. 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й документ размещается для </w:t>
      </w:r>
      <w:r>
        <w:rPr>
          <w:rFonts w:cs="Times New Roman" w:ascii="Times New Roman" w:hAnsi="Times New Roman"/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коррупцион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С.В. Гринев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707" w:gutter="0" w:header="0" w:top="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b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56b4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56b4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Formattext" w:customStyle="1">
    <w:name w:val="formattext"/>
    <w:basedOn w:val="Normal"/>
    <w:qFormat/>
    <w:rsid w:val="00f56b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 w:customStyle="1">
    <w:name w:val="ConsNormal"/>
    <w:qFormat/>
    <w:rsid w:val="00d6236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1</Words>
  <Characters>2344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9:00Z</dcterms:created>
  <dc:creator>Оксана</dc:creator>
  <dc:description/>
  <dc:language>en-US</dc:language>
  <cp:lastModifiedBy>Оксана</cp:lastModifiedBy>
  <dcterms:modified xsi:type="dcterms:W3CDTF">2022-08-12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