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ЧАНИЯ И ПРЕДЛОЖЕНИЯ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именование, адрес организации, лица, вносящего замечания и предложения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нормативного правового акта администрации Ипатовского городского округа Ставропольского края (проекта муниципального нормативного правового акта администрации Ипатовского городского округа Ставропольского края) (далее соответственно – нормативный правовой акт администрации, проект нормативного правового акта администрации), в котором имеются риски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ередаче объектов муниципальной собственности в аренду без проведения торгов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Наименование раздела, главы, статьи, части, пункта, абза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акта администрации (проекта нормативного правового акта администрации), в котором выявлены положения, способствующие созданию условий для нарушения требований антимонопольного законодательства 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У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нормативного правового акта администрации (проекта нормативного правового акта администрации), способствующих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Указание норм Федерального закона от 26 июля 2006 г. № 135-ФЗ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едложения по устранению рисков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«_______»______________20___ г.                               ____________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(расшифровка подписи)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44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1c81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1c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0:00Z</dcterms:created>
  <dc:creator>Оксана</dc:creator>
  <dc:description/>
  <dc:language>en-US</dc:language>
  <cp:lastModifiedBy>Оксана</cp:lastModifiedBy>
  <cp:lastPrinted>2022-02-11T12:36:00Z</cp:lastPrinted>
  <dcterms:modified xsi:type="dcterms:W3CDTF">2022-02-11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