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9 августа 2022 г.                           г. Ипатово                                             № 124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1 мая 2018 г. № 592 «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Ипатовского городского округа Ставропольского края от 21 мая 2018 г. № 592 «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27 июня 2022 г. № 926) изменение, изложив пункт 4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городского округа Ставропольского края Клинтух С.И.</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94813-7063-4C44-B518-D15AB90E3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4:00Z</dcterms:created>
  <dc:creator>Наталья</dc:creator>
  <dc:description/>
  <dc:language>en-US</dc:language>
  <cp:lastModifiedBy>77onetwo77@gmail.com</cp:lastModifiedBy>
  <cp:lastPrinted>2022-08-17T17:23:00Z</cp:lastPrinted>
  <dcterms:modified xsi:type="dcterms:W3CDTF">2022-08-24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