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22 г.                           г. Ипатово                                             № 12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вклад в развитие системы образования Ипатовского городского округа Ставропольского края, многолетний добросовестный труд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7"/>
        <w:gridCol w:w="6653"/>
      </w:tblGrid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ц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бюджетного общеобразовательного учреждения средней общеобразовательной школы № 6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ье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казенного общеобразовательного учреждения средней общеобразовательной школы № 5 пос. Красочный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детского сада  № 28 «Радуга»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грае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униципального казенного общеобразовательного учреждения средней общеобразовательной школы   № 10 пос. Большевик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 муниципального казенного учреждения дополнительного образования детско – юношеской спортивной школы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л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униципального казенного дошкольного образовательного учреждения детского сада № 26 с. Золотаревка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дня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ич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муниципального казе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 муниципального бюджетного общеобразовательного учреждения средней общеобразовательной школы № 6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муниципального казенного дошкольного образовательного учреждения детского сада № 19 с. Октябрьское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ит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униципального казенного общеобразовательного учреждения средней общеобразовательной школы  № 5 пос. Красочный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бюджетного общеобразовательного учреждения средней общеобразовательной школы № 1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 9            пос. Винодельненский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бюджетного общеобразовательного учреждения средней общеобразовательной школы № 2 с. Большая Джалга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бюджетного общеобразовательного учреждения средней общеобразовательной школы № 1 г. Ипатово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Центра развития ребенка - детского сада № 1 «Светлячок»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учебно-воспитатель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дополнительного образования детско – юношеской спортивной школы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казенного общеобразовательного учреждения средней общеобразовательной школы № 15 с. Лиман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мано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фир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на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казенного общеобразовательного учреждения средней общеобразовательной школы № 17 с. Лесная Дача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олако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ир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еджеп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бюджетного дошкольного образовательного учреждения детского сада комбинированного вида № 4 «Берёзка»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нко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 17           с. Первомайское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жило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бюджетного общеобразовательного учреждения средней общеобразовательной школы № 22 с углублённым изучением отдельных предметов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х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казенного общеобразовательного учреждения средней общеобразовательной школы № 4 с. Золотаревка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бюджетного общеобразовательного учреждения средней общеобразовательной школы № 2 с. Большая Джалга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ниципального бюджетного общеобразовательного учреждения средней общеобразовательной школы № 14 г. Ипатово Ипатовского района Ставропольского края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</w:t>
            </w:r>
          </w:p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тович </w:t>
            </w:r>
          </w:p>
        </w:tc>
        <w:tc>
          <w:tcPr>
            <w:tcW w:w="6653" w:type="dxa"/>
            <w:tcBorders/>
          </w:tcPr>
          <w:p>
            <w:pPr>
              <w:pStyle w:val="ListParagraph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– организатор основ безопасности жизнедеятельности муниципального казенного общеобразовательного учреждения средней общеобразовательной школы № 3 с. Октябрьское Ипатовского района Ставропольского кра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589153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-0.25pt;width:463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B9F05-B73C-496F-B7A8-2A804F0E3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78</Words>
  <Characters>5576</Characters>
  <CharactersWithSpaces>65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26:00Z</dcterms:created>
  <dc:creator>Наталья</dc:creator>
  <dc:description/>
  <dc:language>en-US</dc:language>
  <cp:lastModifiedBy>Приемная</cp:lastModifiedBy>
  <cp:lastPrinted>2022-08-16T20:29:00Z</cp:lastPrinted>
  <dcterms:modified xsi:type="dcterms:W3CDTF">2022-08-17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