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22 г.                           г. Ипатово                                             № 123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ункт 2 постановления администрации Ипатовского городского округа Ставропольского края от 26 июля 2022 г. № 1073 «Об установлении тарифов на дополнительные платные услуги, оказываемые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ункт 2 постановления администрации Ипатовского городского округа Ставропольского края от 26 июля 2022 г. № 1073 «Об установлении тарифов на дополнительные платные услуги, оказываемые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» изменение, изложив его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Опубликовать настоящее постановление в муниципальной газете «Ипатовский информационный вестник»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ED0E2-6440-4093-9128-9AA4F0504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55:00Z</dcterms:created>
  <dc:creator>Наталья</dc:creator>
  <dc:description/>
  <dc:language>en-US</dc:language>
  <cp:lastModifiedBy>77onetwo77@gmail.com</cp:lastModifiedBy>
  <cp:lastPrinted>2022-08-17T14:39:00Z</cp:lastPrinted>
  <dcterms:modified xsi:type="dcterms:W3CDTF">2022-08-22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