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2 г.                           г. Ипатово                                             № 11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3 декабря 2018 г. № 1530 «Об утверждении Порядка организации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ступлением в силу Закона Ставропольского края от 7 декабря 2021 г. № 1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Ипатовского городского округа Ставропольского края от 03 декабря 2018 г. № 1530 «Об утверждении Порядка организации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24.11.2020 г. № 156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22 г. № 1185</w:t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w:anchor="P44">
        <w:r>
          <w:rPr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Ипатовского городского округа Ставропольского края от 03 декабря 2018 г. № 1530 «Об утверждении Порядка организации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sub_2"/>
      <w:bookmarkStart w:id="5" w:name="sub_35"/>
      <w:bookmarkStart w:id="6" w:name="sub_101"/>
      <w:bookmarkEnd w:id="3"/>
      <w:bookmarkEnd w:id="6"/>
      <w:r>
        <w:rPr>
          <w:rFonts w:cs="Times New Roman" w:ascii="Times New Roman" w:hAnsi="Times New Roman"/>
          <w:sz w:val="28"/>
          <w:szCs w:val="28"/>
        </w:rPr>
        <w:t>В наименовании слова «сбора и обработки информации о состоянии» заменить словами «и проведения мониторинга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7" w:name="sub_101"/>
      <w:bookmarkStart w:id="8" w:name="sub_102"/>
      <w:bookmarkEnd w:id="7"/>
      <w:r>
        <w:rPr>
          <w:rFonts w:cs="Times New Roman" w:ascii="Times New Roman" w:hAnsi="Times New Roman"/>
          <w:sz w:val="28"/>
          <w:szCs w:val="28"/>
        </w:rPr>
        <w:t>Преамбулу 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атьями 214 и 211.3 Трудового кодекса Российской Федерации, Законом Ставропольского края от 11 декабря 2009г. №92-кз «О наделении органов местного самоуправления муниципальных районов и городских округов в 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 также в целях эффективной реализации переданных государственных полномочий по организации и проведению мониторинга состояния условий и охраны труда у работодателей, осуществляющих деятельность на территории городского округа Ст</w:t>
      </w:r>
      <w:r>
        <w:rPr>
          <w:rFonts w:ascii="Times New Roman" w:hAnsi="Times New Roman"/>
          <w:sz w:val="28"/>
          <w:szCs w:val="28"/>
        </w:rPr>
        <w:t>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Ипатовского городского округа Ставропольского кр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 слова «сбора и обработки информации о состоянии» заменить словами «и проведения мониторинга 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рядке организации сбора и обработки информации о состоянии условий и охраны труда у работодателей, осуществляющих деятельность на территории Ипатовского городского округа Ставропольского края (далее – Порядок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21"/>
      <w:bookmarkEnd w:id="8"/>
      <w:r>
        <w:rPr>
          <w:rFonts w:cs="Times New Roman" w:ascii="Times New Roman" w:hAnsi="Times New Roman"/>
          <w:sz w:val="28"/>
          <w:szCs w:val="28"/>
        </w:rPr>
        <w:t>4.1. Наименование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рганизации и проведения мониторинга состояния условий и охраны труда у работодателей, осуществляющих деятельность на территории Ипатовского городского округа Ставропольского кр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r:id="rId2">
        <w:r>
          <w:rPr>
            <w:rStyle w:val="Style17"/>
            <w:rFonts w:cs="Times New Roman" w:ascii="Times New Roman" w:hAnsi="Times New Roman"/>
            <w:sz w:val="28"/>
            <w:szCs w:val="28"/>
          </w:rPr>
          <w:t>Пункт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4"/>
      <w:bookmarkEnd w:id="5"/>
      <w:bookmarkEnd w:id="9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оящий Порядок организации и проведения мониторинга состояния условий и охраны труда у работодателей, осуществляющих деятельность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о статьями 214 и 211.3 Трудового кодекса Российской Федерации, Законом Ставропольского края от 11 декабря 2009 г. № 92-кз «О наделении органов местного самоуправления муниципальных районов и городских округов в 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и определяет процедуру организации и проведения мониторинга состояния условий и охраны труда, формы и сроки предоставления информации (далее – информация по охране труд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ункте 1.3. слова «сбора и обработки информации по охране» заменить словами «и проведение мониторинга состояния условий и охран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Наименование раздела 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рядок организации и проведения мониторинга состояния условий и охраны тру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hyperlink r:id="rId3">
        <w:r>
          <w:rPr>
            <w:rStyle w:val="Style17"/>
            <w:rFonts w:cs="Times New Roman" w:ascii="Times New Roman" w:hAnsi="Times New Roman"/>
            <w:sz w:val="28"/>
            <w:szCs w:val="28"/>
          </w:rPr>
          <w:t>Пункт 2.</w:t>
        </w:r>
      </w:hyperlink>
      <w:r>
        <w:rPr>
          <w:rFonts w:cs="Times New Roman" w:ascii="Times New Roman" w:hAnsi="Times New Roman"/>
          <w:sz w:val="28"/>
          <w:szCs w:val="28"/>
        </w:rPr>
        <w:t>1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Организация и проведение мониторинга состояния условий и охраны труда у работодателей, осуществляющих деятельность на территории Ипатовского городского округа Ставропольского края, осуществляется управлением труда и социальной защиты населения администрации Ипатовского городского округа Ставропольского края на основании предоставляемой информации по охране труда на бумажном (электронном) носителе по форме «Информация по охране труда»,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s://internet.garant.ru/" \l "/document/400259187/entry/1001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к настоящему Порядку (далее соответственно - форма «Информация по охране труда», орган труда)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нумерационном заголовке Приложения 1 к Порядку слова «сбора и обработки информации о состоянии» заменить словами «и проведения мониторинга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нумерационном заголовке Приложения 2 к Порядку слова «сбора и обработки информации о состоянии» заменить словами «и проведения мониторинга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нумерационном заголовке Приложения 3 к Порядку слова «сбора и обработки информации о состоянии» заменить словами «и проведения мониторинга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нумерационном заголовке Приложения 4 к Порядку слова «сбора и обработки информации о состоянии» заменить словами «и проведения мониторинга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нумерационном заголовке Приложения 5 к Порядку слова «сбора и обработки информации о состоянии» заменить словами «и проведения мониторинга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нумерационном заголовке Приложения 6 к Порядку слова «сбора и обработки информации о состоянии» заменить словами «и проведения мониторинга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нумерационном заголовке Приложения 7 к Порядку слова «сбора и обработки информации о состоянии» заменить словами «и проведения мониторинга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 В Приложении 8  к Порядк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1. В нумерационном заголовке слова «сбора и обработки информации о состоянии» заменить словами «и проведения мониторинга состояния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. В абзаце первом слова «212 и 216» заменить словами «214 и 211.3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3. В абзаце втором слова «сбора и обработки информации о состоянии» заменить словами «организации и проведения мониторинга состоя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Гипертекстовая ссылка"/>
    <w:basedOn w:val="DefaultParagraphFont"/>
    <w:uiPriority w:val="99"/>
    <w:qFormat/>
    <w:rsid w:val="00cc6f30"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42003/121" TargetMode="External"/><Relationship Id="rId3" Type="http://schemas.openxmlformats.org/officeDocument/2006/relationships/hyperlink" Target="http://internet.garant.ru/document/redirect/27142003/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590BB-5B3E-4310-872B-B767BEDFF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239</Words>
  <Characters>7064</Characters>
  <CharactersWithSpaces>82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0:17:00Z</dcterms:created>
  <dc:creator>Наталья</dc:creator>
  <dc:description/>
  <dc:language>en-US</dc:language>
  <cp:lastModifiedBy>77onetwo77@gmail.com</cp:lastModifiedBy>
  <cp:lastPrinted>2022-08-05T20:15:00Z</cp:lastPrinted>
  <dcterms:modified xsi:type="dcterms:W3CDTF">2022-08-16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