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2022 г.                           г. Ипатово                                             № 113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, утвержденный постановлением администрации Ипатовского городского округа Ставропольского края от 20 мая 2020 г. № 6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, утвержденный постановлением администрации Ипатовского городского округа Ставропольского края от 20 мая 2020 г. № 6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 (с изменениями, внесенными постановлением администрации Ипатовского городского округа Ставропольского края от 19 января 2021 г. № 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4 августа 2022 г. № 1137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№ 63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6.5. пункта 2.6. слова «в пункте 2.6.1.» заменить словами «в подпункте 2.6.1.».</w:t>
      </w:r>
    </w:p>
    <w:p>
      <w:pPr>
        <w:pStyle w:val="Normal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2.7.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лжностное лицо отдела имущества либо МФЦ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прав на недвижимое имущество и сделок с ним отдельного лица на имевшиеся (имеющиеся) у него объекты недвижимости или уведомление об отсутствии в ЕГРП запрашиваемых сведений (в отношении заявителя и супруга (супруги) заявителя). </w:t>
      </w:r>
      <w:r>
        <w:rPr>
          <w:rFonts w:cs="Times New Roman" w:ascii="Times New Roman" w:hAnsi="Times New Roman"/>
          <w:bCs/>
          <w:sz w:val="28"/>
          <w:szCs w:val="28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5 рабочих дн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государственного кадастра недвижимости о земельном участ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5 рабочих дн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иску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. </w:t>
      </w:r>
      <w:r>
        <w:rPr>
          <w:rFonts w:cs="Times New Roman" w:ascii="Times New Roman" w:hAnsi="Times New Roman"/>
          <w:bCs/>
          <w:sz w:val="28"/>
          <w:szCs w:val="28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6 рабочих дн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6 рабочих дн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 о государственной регистрации рождения (усыновления) детей. </w:t>
      </w:r>
      <w:r>
        <w:rPr>
          <w:rFonts w:cs="Times New Roman" w:ascii="Times New Roman" w:hAnsi="Times New Roman"/>
          <w:bCs/>
          <w:sz w:val="28"/>
          <w:szCs w:val="28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6 рабочих дн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, подтверждающие заключение договора о приемной семье, установление опеки (попечительств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6 рабочих дн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наличии либо отсутствии факта лишения заявителя и супруга (супруги) заявителя родительских прав или отмены усыновления в отношении ребенка (детей), в связи с рождением, усыновлением которого (которых) возникло право на бесплатное приобретение земельного участ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6 рабочих дн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наличии либо отсутствии вступившего в силу обвинительного приговора суда о совершении заявителем и супругом (супругой) заявителя в отношении своего (своих) ребенка (детей) умышленного преступления, относящегося к преступлениям против лич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6 рабочи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а, указанные в настоящем подпункте самостоятельно по собственной инициативе. Непредоставление заявителем указанных документов не является основанием  для отказа заявителю в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ных случаев, установленных федеральными законами.»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5.1. пункта 2.15.  изложить в следующей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15.1.Помещения должны соответствовать санитарным правилам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.»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.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«Об организации предоставления государственных и услуг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.2. раздел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 в том числе посредством комплексного запроса в отделе имущества, МФЦ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 имущества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2.2. Подпункт 3.2.2. изложить в следующей редакции: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.2.2. Прием и регистрация заявления и документов на предоставление муниципальной услуги.</w:t>
      </w:r>
    </w:p>
    <w:p>
      <w:pPr>
        <w:pStyle w:val="Normal"/>
        <w:spacing w:lineRule="atLeast" w:line="280"/>
        <w:ind w:firstLine="540"/>
        <w:rPr/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поступление в отдел имущества, либо МФЦ заявления и документов, необходимых для предоставления муниципальной услуги в соответствии с подпунктом 2.6.1 административного регламента.</w:t>
      </w:r>
    </w:p>
    <w:p>
      <w:pPr>
        <w:pStyle w:val="Normal"/>
        <w:spacing w:lineRule="atLeast" w:line="280"/>
        <w:ind w:firstLine="540"/>
        <w:rPr/>
      </w:pPr>
      <w:r>
        <w:rPr>
          <w:rFonts w:cs="Times New Roman" w:ascii="Times New Roman" w:hAnsi="Times New Roman"/>
          <w:sz w:val="28"/>
        </w:rPr>
        <w:t>Содержание административной процедуры при личном обращении в отдел имущества, либо МФЦ (при отсутствии электронного взаимодействия между МФЦ и администрацией Ипатовского городского округа Ставропольского края, предоставляющей муниципальную услугу) включает в себ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пециалист отдела имущества, МФЦ устанавливает личность заявителя на основании документов, удостоверяющих личнос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2) Проверку комплектности документов и их соответствия установленным требования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пециалист отдела имущества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 документы скреплены подписью и печатью (при наличии);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3) Изготовление копий документ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и личном обращении в отдел имущества, МФЦ специалист отдела имущества, МФЦ в случае предоставления заявителем подлинников документов: осуществляет копирование документов; заверяет копии документов штампом для заверения документов и подписью с указанием фамилии и инициалов специалиста и даты завер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и наличии электронного взаимодействия между МФЦ и администрацией Ипатовского городского округа Ставропольского края, предоставляющей муниципальную услугу, специалист МФЦ: формирует электронные образы (скан-копии) заявления и документов, представленных заявителем; распечатывает электронные образы (скан-копии) документов, представленных заявителем;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4) Оформление, проверку и регистрацию заявления о предоставлении муниципальной услуг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обращения заявителя в отдел имущества с заявлением, оформленным самостоятельно, специалист отдела имущества проверяет его на соответствие установленным треб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имуществ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 администрации Ипатовского городского округа Ставропольского края (далее – отдел по организационным и общим вопроса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пециалист отдела по организационным и общим вопросам, ответственный за регистрацию входящей документации, регистрирует заявление в день его поступления, с присвоением регистрационного номера и указанием даты поступ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Не позднее дня регистрации в отделе по организационным и общим вопросам, заявление поступает в отдел имущества, непосредственно оказывающий муниципальную услуг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АИС МФЦ (далее- АИСМФЦ)с присвоением регистрационного номера дела и указанием даты рег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5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и личном обращении в отдел имущества в ходе приема документов специалист отдела имущества оформляет и выдает заявителю расписку, заполненную по форме, приведенной в приложении 5 к Административному регламен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6) Формирование и направление документов в отдел имуще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и отсутствии электронного взаимодействия между МФЦ и администрацией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отрудник МФЦ формирует пакет документов, представляемый заявителем, для передачи в отдел имуще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акет документов, включающий заявление и документы, необходимые для предоставления муниципальной услуги, передает в отдел имущества, с сопроводительным реестр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При наличии электронного взаимодействия между МФЦ и администрацией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пециалист МФЦ передает по защищенным каналам связи в отдел имущества,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формирует пакет документов, представленных заявителем, и направляет в отделимущества, с сопроводительным реестр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опроводительный реестр формируется не менее чем в 2-х экземпляр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7) Прием пакета документов в случае обращения заявителя в МФ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день поступления документов из МФЦ, специалист отдела по организационным и общим вопросам, принимает пакет документов по сопроводительному реестру.</w:t>
      </w:r>
    </w:p>
    <w:p>
      <w:pPr>
        <w:pStyle w:val="ConsPlusNormal1"/>
        <w:ind w:firstLine="540"/>
        <w:jc w:val="both"/>
        <w:rPr/>
      </w:pPr>
      <w:r>
        <w:rPr/>
        <w:t>Данная административная процедура осуществляется специалистом отдела по организационным и общим вопросам в день обращения заявителя. Общий максимальный срок выполнения административной процедуры – 15 минут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поступление заявления и документов, необходимых для предоставления муниципальной услуги в администрацию или МФЦ.</w:t>
      </w:r>
    </w:p>
    <w:p>
      <w:pPr>
        <w:pStyle w:val="ConsPlusNormal1"/>
        <w:ind w:firstLine="540"/>
        <w:jc w:val="both"/>
        <w:rPr/>
      </w:pPr>
      <w:r>
        <w:rPr/>
        <w:t xml:space="preserve">Результатом административной процедуры является регистрация заявления и документов, необходимых для предоставления муниципальной услуги. </w:t>
      </w:r>
    </w:p>
    <w:p>
      <w:pPr>
        <w:pStyle w:val="ConsPlusNormal1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заявления и пакета документов специалистом отдела по организационным и общим вопросам, подготовка и выдача расписки о приеме документов специалистом отдела имущества, которая передается лично заявителю или направляется в электронном виде, в случае если документы направлены в электронной форме.</w:t>
      </w:r>
    </w:p>
    <w:p>
      <w:pPr>
        <w:pStyle w:val="ConsPlusNormal1"/>
        <w:ind w:firstLine="540"/>
        <w:jc w:val="both"/>
        <w:rPr/>
      </w:pPr>
      <w:r>
        <w:rPr/>
        <w:t>2.3. В пункте 3.2.:</w:t>
      </w:r>
    </w:p>
    <w:p>
      <w:pPr>
        <w:pStyle w:val="ConsPlusNormal1"/>
        <w:ind w:firstLine="540"/>
        <w:jc w:val="both"/>
        <w:rPr/>
      </w:pPr>
      <w:r>
        <w:rPr/>
        <w:t>2.3.1. В подпункте 3.2.3.:</w:t>
      </w:r>
    </w:p>
    <w:p>
      <w:pPr>
        <w:pStyle w:val="ConsPlusNormal1"/>
        <w:ind w:firstLine="540"/>
        <w:jc w:val="both"/>
        <w:rPr/>
      </w:pPr>
      <w:r>
        <w:rPr/>
        <w:t>1) в абзаце четвертом слова «подпункте 2.7.» заменить словами «пункте 2.7.»;</w:t>
      </w:r>
    </w:p>
    <w:p>
      <w:pPr>
        <w:pStyle w:val="ConsPlusNormal1"/>
        <w:ind w:firstLine="540"/>
        <w:jc w:val="both"/>
        <w:rPr/>
      </w:pPr>
      <w:r>
        <w:rPr/>
        <w:t>2) в абзаце пятом слова «подпункте 2.7.» заменить словами «пункте 2.7.».</w:t>
      </w:r>
    </w:p>
    <w:p>
      <w:pPr>
        <w:pStyle w:val="ConsPlusNormal1"/>
        <w:ind w:firstLine="540"/>
        <w:jc w:val="both"/>
        <w:rPr/>
      </w:pPr>
      <w:r>
        <w:rPr/>
        <w:t xml:space="preserve">2.3.2. </w:t>
      </w:r>
      <w:r>
        <w:rPr>
          <w:bCs/>
        </w:rPr>
        <w:t>Абзацы третий - шестой подпункта 3.2.6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подпунктом 3.2.1</w:t>
        </w:r>
      </w:hyperlink>
      <w:r>
        <w:rPr>
          <w:rStyle w:val="InternetLink"/>
          <w:rFonts w:ascii="Times New Roman" w:hAnsi="Times New Roman"/>
          <w:sz w:val="28"/>
          <w:szCs w:val="28"/>
        </w:rPr>
        <w:t xml:space="preserve">.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ФЦ, а также прием комплексных запросов (осуществляется в соответствии с подпунктом 3.2.2. </w:t>
      </w:r>
      <w:r>
        <w:rPr>
          <w:rStyle w:val="InternetLink"/>
          <w:rFonts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имущества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InternetLink"/>
          <w:rFonts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)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Дополнить подпунктом 3.2.8.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1797685</wp:posOffset>
                </wp:positionV>
                <wp:extent cx="372681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pt;margin-top:141.55pt;width:293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236980</wp:posOffset>
                </wp:positionV>
                <wp:extent cx="341185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97.4pt;width:26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лучением которой они обратились, не устанавливаются.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link w:val="ConsPlusNormal1"/>
    <w:qFormat/>
    <w:locked/>
    <w:rsid w:val="003e53e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31E79D8A4B6B63144516975130025F2F155BA52423A2A61E2A10C2B3B44F0F216582248F87F23A6AF724DE291B97255282E6g5V1N" TargetMode="External"/><Relationship Id="rId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4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5" Type="http://schemas.openxmlformats.org/officeDocument/2006/relationships/hyperlink" Target="https://login.consultant.ru/link/?req=doc&amp;base=LAW&amp;n=372741&amp;dst=100015&amp;field=134&amp;date=09.02.2022" TargetMode="External"/><Relationship Id="rId6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7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8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2B410-20C4-48A6-9502-361061CD1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0</Pages>
  <Words>3595</Words>
  <Characters>20497</Characters>
  <CharactersWithSpaces>2404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52:00Z</dcterms:created>
  <dc:creator>Наталья</dc:creator>
  <dc:description/>
  <dc:language>en-US</dc:language>
  <cp:lastModifiedBy>77onetwo77@gmail.com</cp:lastModifiedBy>
  <cp:lastPrinted>2022-07-29T15:51:00Z</cp:lastPrinted>
  <dcterms:modified xsi:type="dcterms:W3CDTF">2022-08-05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