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августа 2022 г.                           г. Ипатово                                             № 1130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ждении Почетной грамотой администрации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За заслуги в развитии информационного пространства в Ипатовском городском округе, многолетний добросовестный труд и в связи с празднованием 90-летия общественно-политической газеты Ипатовского района Ставропольского края «Степные зори» наградить Почетной грамотой администрации Ипатовского городского округа Ставропольского края следующих лиц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69"/>
        <w:gridCol w:w="6094"/>
      </w:tblGrid>
      <w:tr>
        <w:trPr/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ило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ьевна</w:t>
            </w:r>
          </w:p>
        </w:tc>
        <w:tc>
          <w:tcPr>
            <w:tcW w:w="6094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еститель директора филиала – главного редактора филиала государственного автономного учреждения Ставропольского края</w:t>
            </w:r>
            <w:r>
              <w:rPr>
                <w:b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«Издательский дом «Периодика Ставрополья» - Редакция газеты «Степные зори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ind w:left="34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</w:t>
            </w:r>
          </w:p>
        </w:tc>
        <w:tc>
          <w:tcPr>
            <w:tcW w:w="6094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едактор </w:t>
            </w:r>
            <w:r>
              <w:rPr>
                <w:szCs w:val="28"/>
              </w:rPr>
              <w:t>II</w:t>
            </w:r>
            <w:r>
              <w:rPr>
                <w:szCs w:val="28"/>
                <w:lang w:val="ru-RU"/>
              </w:rPr>
              <w:t xml:space="preserve"> категории филиала государственного автономного учреждения Ставропольского края</w:t>
            </w:r>
            <w:r>
              <w:rPr>
                <w:b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«Издательский дом «Периодика Ставрополья» - Редакция газеты «Степные зори»</w:t>
            </w:r>
          </w:p>
          <w:p>
            <w:pPr>
              <w:pStyle w:val="NoSpacing"/>
              <w:widowControl w:val="false"/>
              <w:spacing w:lineRule="exact" w:line="24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енко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на</w:t>
            </w:r>
          </w:p>
        </w:tc>
        <w:tc>
          <w:tcPr>
            <w:tcW w:w="6094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шеф-редактор филиала государственного автономного учреждения Ставропольского края</w:t>
            </w:r>
            <w:r>
              <w:rPr>
                <w:b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«Издательский дом «Периодика Ставрополья» - Редакция газеты «Степные зори»</w:t>
            </w:r>
          </w:p>
          <w:p>
            <w:pPr>
              <w:pStyle w:val="NoSpacing"/>
              <w:widowControl w:val="false"/>
              <w:spacing w:lineRule="exact" w:line="24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рядуха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6094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хнический редактор филиала государственного автономного учреждения Ставропольского края</w:t>
            </w:r>
            <w:r>
              <w:rPr>
                <w:b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«Издательский дом «Периодика Ставрополья» - Редакция газеты «Степные зори»</w:t>
            </w:r>
          </w:p>
          <w:p>
            <w:pPr>
              <w:pStyle w:val="NoSpacing"/>
              <w:widowControl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За вклад в развитие финансовой системы Ипатовского городского округа, многолетний добросовестный труд и в связи с празднованием Дня финансиста наградить Почетной грамотой администрации Ипатовского городского округа Ставропольского края Волошину Ирину Николаевну, ведущего специалиста отдела планирования, анализа и исполнения бюджета финансового управления администрации Ипатовского городского округ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uiPriority w:val="1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E84A1C-DFBC-4311-8370-1FECF1A7AF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324</Words>
  <Characters>1851</Characters>
  <CharactersWithSpaces>21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20:02:00Z</dcterms:created>
  <dc:creator>Наталья</dc:creator>
  <dc:description/>
  <dc:language>en-US</dc:language>
  <cp:lastModifiedBy>77onetwo77@gmail.com</cp:lastModifiedBy>
  <cp:lastPrinted>2022-08-03T20:02:00Z</cp:lastPrinted>
  <dcterms:modified xsi:type="dcterms:W3CDTF">2022-08-05T11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