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Форма </w:t>
      </w:r>
    </w:p>
    <w:p>
      <w:pPr>
        <w:pStyle w:val="Normal"/>
        <w:widowControl w:val="false"/>
        <w:spacing w:lineRule="exact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администрацию</w:t>
      </w:r>
    </w:p>
    <w:p>
      <w:pPr>
        <w:pStyle w:val="Normal"/>
        <w:widowControl w:val="false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</w:t>
      </w:r>
    </w:p>
    <w:p>
      <w:pPr>
        <w:pStyle w:val="Normal"/>
        <w:widowControl w:val="false"/>
        <w:spacing w:lineRule="exact" w:line="240" w:before="0" w:after="0"/>
        <w:ind w:left="4248" w:right="420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организационно-правовая форма, наименование</w:t>
        <w:br/>
        <w:t>организации, ОГРН, ИНН)</w:t>
      </w:r>
    </w:p>
    <w:p>
      <w:pPr>
        <w:pStyle w:val="Normal"/>
        <w:widowControl w:val="false"/>
        <w:spacing w:lineRule="exact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дрес (место нахождения)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widowControl w:val="false"/>
        <w:spacing w:lineRule="exact" w:line="384"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84"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 включении управляющей организации в Перечень организаций для</w:t>
        <w:br/>
        <w:t>управления многоквартирным домом, в отношении которого</w:t>
        <w:br/>
        <w:t>собственниками помещений в многоквартирном доме не выбран спосо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таким домом или выбранный способ управления 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ован, не определена управляющ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управляюще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нзии: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 (ИНН):</w:t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ОГРН):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лицензи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с указанием почтового индекса)</w:t>
      </w:r>
      <w:r>
        <w:rPr>
          <w:rFonts w:cs="Times New Roman" w:ascii="Times New Roman" w:hAnsi="Times New Roman"/>
          <w:sz w:val="28"/>
          <w:szCs w:val="28"/>
        </w:rPr>
        <w:t>: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КД на управлении: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e-mail: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правляюще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вое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ставлено            «    »</w:t>
        <w:tab/>
        <w:t xml:space="preserve">              20  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уководитель организации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подпись)</w:t>
        <w:tab/>
        <w:tab/>
        <w:tab/>
        <w:t>(Ф.И.О.)</w:t>
      </w:r>
    </w:p>
    <w:p>
      <w:pPr>
        <w:pStyle w:val="Normal"/>
        <w:spacing w:lineRule="auto" w:line="240"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5043928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боте с территориям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5043928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Е.А.Ткаченко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итонов С.Н. 5-72-32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6cb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847b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20f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6c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0c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364</Words>
  <Characters>2078</Characters>
  <CharactersWithSpaces>243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3:00Z</dcterms:created>
  <dc:creator>User_2</dc:creator>
  <dc:description/>
  <dc:language>en-US</dc:language>
  <cp:lastModifiedBy>Пользователь Windows</cp:lastModifiedBy>
  <cp:lastPrinted>2022-04-05T11:19:00Z</cp:lastPrinted>
  <dcterms:modified xsi:type="dcterms:W3CDTF">2022-04-05T12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