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ы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1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6 апреля 2022 года </w:t>
        <w:tab/>
        <w:tab/>
        <w:tab/>
        <w:t xml:space="preserve">г. Ипатово </w:t>
        <w:tab/>
        <w:tab/>
        <w:tab/>
        <w:tab/>
        <w:tab/>
        <w:t xml:space="preserve"> № 5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ложение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, утвержденное решением Думы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 от 24 августа 2021 г. № 10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и законами 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 октября 2003 года № 131-ФЗ «Об общих принципах организации местного самоуправления в Российской Федерации», от 31 июля 2020 года 248-ФЗ «О государственном контроле (надзоре) и муниципальном контроле в Российской Федерации», Уставом Ипатовского городского округа Ставропольского края,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sz w:val="28"/>
          <w:szCs w:val="28"/>
          <w:lang w:eastAsia="zh-CN" w:bidi="hi-IN"/>
        </w:rPr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eastAsia="zh-CN" w:bidi="hi-IN"/>
        </w:rPr>
      </w:r>
      <w:bookmarkStart w:id="0" w:name="sub_2"/>
      <w:bookmarkStart w:id="1" w:name="sub_2"/>
      <w:bookmarkEnd w:id="1"/>
    </w:p>
    <w:p>
      <w:pPr>
        <w:pStyle w:val="Style18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WenQuanYi Micro Hei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, утвержденное решением Думы Ипатовского городского округа Ставропольского края от 24 августа 2021 г. № 109, следующие изменения: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ы 4.2., 4.3. пункта 4 признать утратившими силу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11-13 раздела 2 изложить в следующей редак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. Объектами автодорожного контроля являютс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контролируемых лиц по осуществлению капитального ремонта, ремонта и содержания автомобильных дорог местного значения и искусственных сооружений на ни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о использованию полос отвода и придорожных полос автомобильных дорог местного знач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дорожного сервиса, расположенные в границах полос отвода и (или) придорожных полос автомобильных дорог местного значе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еревозчиков, осуществляющих пассажирские перевозки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- объекты автодорожного контроля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правление осуществляет учет объектов автодорожного контроля путем ведения перечня объектов автодорожного контрол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бъектов автодорожного контроля, утверждается постановлением администрации Ипатовского городского округа Ставропольского края и размещается на официальном сайте администрации Ипатовского городского округа Ставропольского края в информационно - телекоммуникационной сети «Интернет» (далее - официальный сайт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чет объектов автодорожного контроля осуществляется посредством сбора, обработки, анализа и учета информации об объектах автодорожного контроля, предоставляемой Управлению в соответствии с нормативными правовыми актами Российской Федерации, информации, получаемой в рамках межведомственного взаимодействия, а также общедоступной информации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абзаце восьмом пункта 15 слова «в перечне и информационных системах» заменить словами «в перечне объектов автодорожного контроля и на официальном сайт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ункте 18 цифры «</w:t>
      </w:r>
      <w:r>
        <w:rPr>
          <w:rFonts w:cs="Times New Roman" w:ascii="Times New Roman" w:hAnsi="Times New Roman"/>
          <w:sz w:val="28"/>
          <w:szCs w:val="28"/>
        </w:rPr>
        <w:t>36» заменить цифрами «39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ункте 48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лова «и утверждает» исключи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ерочные листы утверждаются постановлением администрации Ипатовского городского округа Ставропольского края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одпункт «3» пункта 54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6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2.</w:t>
      </w:r>
      <w:r>
        <w:rPr>
          <w:rFonts w:cs="Times New Roman" w:ascii="Times New Roman" w:hAnsi="Times New Roman"/>
          <w:sz w:val="28"/>
          <w:szCs w:val="28"/>
        </w:rPr>
        <w:t xml:space="preserve"> Случаями, при наступлении которых, индивидуальный предприниматель, гражданин вправе представить в Управление информацию о невозможности присутствия при проведении контрольного мероприятия, в связи с чем, проведение контрольного мероприятия переносится Управлением на срок, необходимый для устранения обстоятельств, послуживших поводом для данного обращения индивидуального предпринимателя, гражданина в Управление, явля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ь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служебной командировк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за пределами Российской Федерац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арес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 подписки о невыезде и надлежащем поведении, запрета определенных действий, заключения под стражу, домашнего ареста.»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пункте 68 слова «настоящим Положением» заменить словами «пунктом 67 настоящего Положения»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  Приложение 2 «Ключевые показатели осуществления муниципального контроля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и их целевые значения, индикативные показатели»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комитет Думы Ипатовского городского округа Ставропольского края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е, бюджету, налогам, финансово-кредитной политике и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bookmarkStart w:id="2" w:name="sub_2"/>
      <w:bookmarkStart w:id="3" w:name="sub_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на следующий день после дня е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sub_3"/>
      <w:bookmarkStart w:id="5" w:name="sub_3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апреля 2022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2 к Положению 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контроле 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ом транспорте,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м наземном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ом транспорте и 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м хозяйстве в границах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атовского городского округ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ые показател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я муниципального контроля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х целевые значения, индикативн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Ключевые показатели и их целевые зна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- 90%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 - 1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Индикативны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е количество контрольных мероприятий,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контрольных мероприятий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оличество исковых заявлений об оспаривании решений, действий (бездействия) должностных лиц Управления, осуществляющего муниципальный контроль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исковых заявлений об оспаривании решений, действий (бездействия) должностных лиц Управления, осуществляющего муниципальный контроль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 w:val="22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340243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3:00Z</dcterms:created>
  <dc:creator>User</dc:creator>
  <dc:description/>
  <dc:language>en-US</dc:language>
  <cp:lastModifiedBy>PK-1</cp:lastModifiedBy>
  <cp:lastPrinted>2022-04-26T13:34:00Z</cp:lastPrinted>
  <dcterms:modified xsi:type="dcterms:W3CDTF">2022-05-04T08:03:00Z</dcterms:modified>
  <cp:revision>2</cp:revision>
  <dc:subject/>
  <dc:title/>
</cp:coreProperties>
</file>